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6571" w:firstLine="708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сурсов и средств обеспечения образовательного процесса, необходимых для реализации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дополнительных общеразвивающих программ</w:t>
      </w:r>
    </w:p>
    <w:p>
      <w:pPr>
        <w:pStyle w:val="Normal"/>
        <w:shd w:fill="FFFFFF" w:val="clear"/>
        <w:ind w:left="1800" w:right="1037" w:hanging="0"/>
        <w:jc w:val="center"/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 xml:space="preserve">муниципальное бюджетное  учреждение дополнительного образования </w:t>
      </w:r>
    </w:p>
    <w:p>
      <w:pPr>
        <w:pStyle w:val="Normal"/>
        <w:shd w:fill="FFFFFF" w:val="clear"/>
        <w:ind w:left="1800" w:right="1037" w:hanging="0"/>
        <w:jc w:val="center"/>
        <w:rPr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>«Центр детского творчества» Орловского района Орловской области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Раздел 1. Наличие учебной и учебно-методической литературы к дополнительным общеразвивающим программам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732"/>
        <w:gridCol w:w="1705"/>
        <w:gridCol w:w="1942"/>
        <w:gridCol w:w="4436"/>
      </w:tblGrid>
      <w:tr>
        <w:trPr>
          <w:trHeight w:val="938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олнительной общеразвивающе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spacing w:val="-1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4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щего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4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26" w:hanging="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олнительной общеразвивающе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2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правление подготовки,</w:t>
            </w:r>
          </w:p>
          <w:p>
            <w:pPr>
              <w:pStyle w:val="Normal"/>
              <w:shd w:fill="FFFFFF" w:val="clear"/>
              <w:spacing w:lineRule="exact" w:line="269"/>
              <w:ind w:left="26"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циклам дисциплин: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 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  <w:p>
            <w:pPr>
              <w:pStyle w:val="Normal"/>
              <w:rPr/>
            </w:pPr>
            <w:r>
              <w:rPr/>
              <w:t>1. Дополнительная  общеразвивающая программа «Танцевальный калейдоскоп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Дополнительная общеразвивающая программа «Умелые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И</w:t>
            </w:r>
          </w:p>
          <w:p>
            <w:pPr>
              <w:pStyle w:val="Normal"/>
              <w:rPr/>
            </w:pPr>
            <w:r>
              <w:rPr/>
              <w:t>3.Дополнительная общеразвивающая программа «Умелые ру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мелец»</w:t>
            </w:r>
          </w:p>
          <w:p>
            <w:pPr>
              <w:pStyle w:val="Normal"/>
              <w:rPr/>
            </w:pPr>
            <w:r>
              <w:rPr/>
              <w:t>4.Дополнительная  общеразвивающая программа «Радуга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И</w:t>
            </w:r>
          </w:p>
          <w:p>
            <w:pPr>
              <w:pStyle w:val="Normal"/>
              <w:rPr/>
            </w:pPr>
            <w:r>
              <w:rPr/>
              <w:t>5. Дополнительная общеразвивающая программа «Стильные штучки»</w:t>
            </w:r>
          </w:p>
          <w:p>
            <w:pPr>
              <w:pStyle w:val="Normal"/>
              <w:rPr/>
            </w:pPr>
            <w:r>
              <w:rPr/>
              <w:t>6. Индивидуальная программа «Сказки из бис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И</w:t>
            </w:r>
          </w:p>
          <w:p>
            <w:pPr>
              <w:pStyle w:val="Normal"/>
              <w:rPr/>
            </w:pPr>
            <w:r>
              <w:rPr/>
              <w:t>7. Дополнительная общеразвивающая программа «Творческая мастерска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rPr/>
            </w:pPr>
            <w:r>
              <w:rPr/>
              <w:t>8. Дополнительная общеразвивающая программа «Разноцветная фантаз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rPr/>
            </w:pPr>
            <w:r>
              <w:rPr/>
              <w:t>9. 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«Волшебные крас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е п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«Весёлые нот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 Техническая 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Инфознай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ая общеразвивающая программа              «Инфознай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нформатика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рская дополнительная общеразвивающая программа «Программирова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«Обработка металл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Холодная обработка метал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от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shd w:fill="FFFFFF" w:val="clear"/>
              <w:ind w:left="765" w:hanging="0"/>
              <w:jc w:val="both"/>
              <w:rPr/>
            </w:pPr>
            <w:r>
              <w:rPr/>
              <w:t xml:space="preserve"> </w:t>
            </w:r>
            <w:r>
              <w:rPr/>
              <w:t>«Мир через объекти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. Социально – педагогическая направленность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влекательный английский» </w:t>
            </w:r>
          </w:p>
          <w:p>
            <w:pPr>
              <w:pStyle w:val="Normal"/>
              <w:rPr/>
            </w:pPr>
            <w:r>
              <w:rPr/>
              <w:t>1.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«Говорим, поем, играем»</w:t>
            </w:r>
          </w:p>
          <w:p>
            <w:pPr>
              <w:pStyle w:val="Normal"/>
              <w:rPr/>
            </w:pPr>
            <w:r>
              <w:rPr/>
              <w:t>2.Дополнительная общеразвивающ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Юный переводчик» </w:t>
            </w:r>
          </w:p>
          <w:p>
            <w:pPr>
              <w:pStyle w:val="Normal"/>
              <w:rPr/>
            </w:pPr>
            <w:r>
              <w:rPr/>
              <w:t>3. 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Understan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4. Индивидуальная программа «Умники и ум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«Юный филолог»</w:t>
            </w:r>
          </w:p>
          <w:p>
            <w:pPr>
              <w:pStyle w:val="Normal"/>
              <w:rPr/>
            </w:pPr>
            <w:r>
              <w:rPr/>
              <w:t>3. Дополнительная общеразвивающ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Юный филолог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5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4. Физкультурно-спортивная направл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тлетическая гимнастика»</w:t>
            </w:r>
          </w:p>
          <w:p>
            <w:pPr>
              <w:pStyle w:val="Normal"/>
              <w:rPr/>
            </w:pPr>
            <w:r>
              <w:rPr/>
              <w:t>1.Дополнительная общеразвивающая програм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доровье и спо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но-шашечное объединение</w:t>
            </w:r>
          </w:p>
          <w:p>
            <w:pPr>
              <w:pStyle w:val="Normal"/>
              <w:rPr/>
            </w:pPr>
            <w:r>
              <w:rPr/>
              <w:t>2.Дополнительная общеразвивающая программ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«Белая ладья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.Туристско-краеведческая направ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«История края Орловского»</w:t>
            </w:r>
          </w:p>
          <w:p>
            <w:pPr>
              <w:pStyle w:val="Normal"/>
              <w:rPr/>
            </w:pPr>
            <w:r>
              <w:rPr/>
              <w:t>1.Авторская общеразвивающая программа</w:t>
            </w:r>
          </w:p>
          <w:p>
            <w:pPr>
              <w:pStyle w:val="Normal"/>
              <w:rPr/>
            </w:pPr>
            <w:r>
              <w:rPr/>
              <w:t>«История края Орловск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ст по обеспечению образовательной деятельности педагогов д/о Центра д/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повышения профессионального мастерства педагогов д/о «Путь к мастерству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по  обеспечению деятельности детских общественных объединений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 для старших вожатых района «Содружество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классных руководителей, работающих в старших классах и районного актива старшекласс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овое поколение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>Комплексная программа «Я – гражданин России»;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  <w:t>«Край мой Орловский»,</w:t>
            </w:r>
          </w:p>
          <w:p>
            <w:pPr>
              <w:pStyle w:val="Normal"/>
              <w:rPr/>
            </w:pPr>
            <w:r>
              <w:rPr/>
              <w:t>«ЗДРАВствуй»</w:t>
            </w:r>
          </w:p>
          <w:p>
            <w:pPr>
              <w:pStyle w:val="Normal"/>
              <w:rPr/>
            </w:pPr>
            <w:r>
              <w:rPr/>
              <w:t>«Безопасная дорога»</w:t>
            </w:r>
          </w:p>
          <w:p>
            <w:pPr>
              <w:pStyle w:val="Normal"/>
              <w:rPr/>
            </w:pPr>
            <w:r>
              <w:rPr/>
              <w:t>«От игры к творчеству».</w:t>
            </w:r>
          </w:p>
          <w:p>
            <w:pPr>
              <w:pStyle w:val="Normal"/>
              <w:rPr/>
            </w:pPr>
            <w:r>
              <w:rPr/>
              <w:t>работы с родителями «Мы вмест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Программа психолого-педагогического сопровождения участников образовательного процес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грамма психологического просвещения педагогов дополнительного образования Центра детского твор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«Одаренные дет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дному экземпляру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0" w:after="0"/>
        <w:ind w:right="51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дополнительных общеразвивающих  программ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6067"/>
        <w:gridCol w:w="1872"/>
      </w:tblGrid>
      <w:tr>
        <w:trPr>
          <w:trHeight w:val="20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spacing w:val="-3"/>
              </w:rPr>
              <w:t>“</w:t>
            </w:r>
            <w:r>
              <w:rPr>
                <w:spacing w:val="-3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/>
              <w:t>профессия”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дисциплины (модули)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учно-техническая направленность (дополнительные образовательные программы в объединениях)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/>
              <w:t>Инфознайка». Дополнительная общеразвивающая программа «Инфознайка». Дополнительная общеразвивающая программа «Компьютер и я»</w:t>
            </w:r>
          </w:p>
          <w:p>
            <w:pPr>
              <w:pStyle w:val="Normal"/>
              <w:shd w:fill="FFFFFF" w:val="clear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/>
              <w:t>«Информатика». Авторская дополнительная общеразвивающая  программа  «Программирование».</w:t>
            </w:r>
          </w:p>
          <w:p>
            <w:pPr>
              <w:pStyle w:val="Normal"/>
              <w:shd w:fill="FFFFFF" w:val="clear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ind w:left="129" w:hanging="0"/>
              <w:rPr/>
            </w:pPr>
            <w:r>
              <w:rPr/>
              <w:t>Электронные учебники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29" w:right="150" w:hanging="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нформатика и информационные технологии для учащихся школ и колледжей. </w:t>
            </w: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Есипов А.С. </w:t>
            </w:r>
            <w:r>
              <w:rPr>
                <w:color w:val="000000"/>
                <w:sz w:val="20"/>
                <w:szCs w:val="20"/>
                <w:shd w:fill="F7F7F7" w:val="clear"/>
              </w:rPr>
              <w:t>СПб.: 2004 — 470 с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29" w:right="150" w:hanging="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сональный компьютер для школьников: учебный курс.  Кривич Е.Я. 2-е изд., перераб. - М.: 2007. — 544 с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29" w:right="150" w:hanging="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мпьютерная графика. Элективный курс: Учебное пособие + Практикум.  Залогова Л.А. Учебное пособие: М.: 2005. — 212 с. Практикум: М.: 2005. — 245 с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29" w:right="150" w:hanging="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чимся проектировать на компьютере. Элективный курс: Практикум. Монахов М.Ю., Солодов С.Л., Монахова Г.Е.  М.: 2005. — 172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rPr/>
            </w:pPr>
            <w:r>
              <w:rPr/>
              <w:t>Конспекты занятий по программированию (язык Паскаль)</w:t>
            </w:r>
            <w:r>
              <w:rPr>
                <w:i/>
              </w:rPr>
              <w:t xml:space="preserve"> .</w:t>
            </w:r>
            <w:r>
              <w:rPr/>
              <w:t xml:space="preserve"> С</w:t>
            </w:r>
            <w:r>
              <w:rPr>
                <w:lang w:val="en-US"/>
              </w:rPr>
              <w:t>D</w:t>
            </w:r>
            <w:r>
              <w:rPr/>
              <w:t xml:space="preserve">- </w:t>
            </w:r>
            <w:r>
              <w:rPr>
                <w:lang w:val="en-US"/>
              </w:rPr>
              <w:t>Mick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тодист по обеспечению образовательной деятельности педагогов дополнительного образова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грамма повышения профессионального мастерства педагогов дополнительного образования Центра детского творчест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уть к мастерству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тодист по  обеспечению деятельности детских общественных объединений райо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 для старших вожатых района «Содружеств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рограмма для классных руководителей, работающих в старших классах и районного актива старшекласс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овое поколение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психолого-педагогического сопровождения участников образовательного процесса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грамма психологического просвещения педагогов дополнительного образования Центра детского творчества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rPr/>
            </w:pPr>
            <w:r>
              <w:rPr/>
              <w:t>Энциклопедия административной работы в школе. Универсальный электронный справочник для администрации образовательного учреждения. Шестое издание. СD. 700 М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rPr/>
            </w:pPr>
            <w:r>
              <w:rPr/>
              <w:t>Приказы по школе. Издание второе, переработанное и дополненное. 2006 год. 229 вариантов приказов по всем по всем направлениям деятельности школы. 53 законодательных акта. СD. 700 М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  <w:tab w:val="left" w:pos="486" w:leader="none"/>
              </w:tabs>
              <w:ind w:left="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rPr/>
            </w:pPr>
            <w:r>
              <w:rPr/>
              <w:t xml:space="preserve">Письма с фронта. </w:t>
            </w:r>
            <w:r>
              <w:rPr>
                <w:i/>
              </w:rPr>
              <w:t>Лицензионное юбилейное издание.</w:t>
            </w:r>
            <w:r>
              <w:rPr/>
              <w:t xml:space="preserve">  СD, МРЗ.  www. 9 may.ru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rPr/>
            </w:pPr>
            <w:r>
              <w:rPr/>
              <w:t xml:space="preserve">Песни Победы. </w:t>
            </w:r>
            <w:r>
              <w:rPr>
                <w:i/>
              </w:rPr>
              <w:t>Лицензионное юбилейное издание.</w:t>
            </w:r>
            <w:r>
              <w:rPr/>
              <w:t xml:space="preserve">  СD, МРЗ.  www. 9 may.ru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86" w:leader="none"/>
              </w:tabs>
              <w:rPr/>
            </w:pPr>
            <w:r>
              <w:rPr/>
              <w:t>Подборка электронных презентаций «Работа с подростками группы рис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86" w:leader="none"/>
              </w:tabs>
              <w:rPr/>
            </w:pPr>
            <w:r>
              <w:rPr/>
              <w:t>Видеофильм «Спайс эпидем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/>
              <w:t xml:space="preserve">Актуальные проблемы современной семьи, образования, медицины». Лекции. СD, МРЗ. (9 час. 25 мин.) 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rPr/>
            </w:pPr>
            <w:r>
              <w:rPr/>
              <w:t xml:space="preserve">«Пусть он увидит солнце», «Грань». DWD, МРЕG-4-видео. 4,2 Гб. 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rPr/>
            </w:pPr>
            <w:r>
              <w:rPr/>
              <w:t>Истинные причины разводов. Фильм – беседа с Т. Шишовой, психологом, публицистом, педагогом, переводчиком, драматургом. DWD, МРЕG-4-видео. 4,2 Гб. (47 мин.)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Это моя семья». Сборник видеосюжетов. Выпуски 1,2. СD-видео. 700 Мб. (19 мин.) 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тена. Ювенальная юстиция». </w:t>
            </w:r>
            <w:r>
              <w:rPr>
                <w:i/>
              </w:rPr>
              <w:t xml:space="preserve">Фильм о проблемах решения детско-родительских проблем на государственном уровне, введении ювенальной юстиции. </w:t>
            </w:r>
            <w:r>
              <w:rPr/>
              <w:t xml:space="preserve">МРЕG-4-видео. 4,2 Гб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 xml:space="preserve">Алкогольный террор против России. Лекции профессора В.Г. Жданова. </w:t>
            </w:r>
            <w:r>
              <w:rPr>
                <w:i/>
              </w:rPr>
              <w:t xml:space="preserve">Проблемы профилактики и развернутый анализ последствий алкогольной и табачной зависимости. </w:t>
            </w:r>
            <w:r>
              <w:rPr/>
              <w:t>МРЕG-4-видео. 4,2 Гб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аличии учебной, учебно-методической литературы и иных библиотечно-информационных</w:t>
      </w:r>
    </w:p>
    <w:p>
      <w:pPr>
        <w:pStyle w:val="Normal"/>
        <w:jc w:val="center"/>
        <w:rPr/>
      </w:pPr>
      <w:r>
        <w:rPr/>
        <w:t>ресурсов и средств обеспечения образовательного процесса, необходимых для реализации</w:t>
      </w:r>
    </w:p>
    <w:p>
      <w:pPr>
        <w:pStyle w:val="Normal"/>
        <w:jc w:val="center"/>
        <w:rPr/>
      </w:pPr>
      <w:r>
        <w:rPr/>
        <w:t>дополнительных общеразвивающих  программ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МБУ ДО «Центр детского творчества » Орловского района Орловской области</w:t>
      </w:r>
    </w:p>
    <w:p>
      <w:pPr>
        <w:pStyle w:val="Normal"/>
        <w:jc w:val="center"/>
        <w:rPr/>
      </w:pPr>
      <w:r>
        <w:rPr/>
        <w:t>Раздел 2. Обеспечение образовательного процесса учебной и учебно-методической литературой по дополнительным общеразвивающим  программам</w:t>
      </w:r>
    </w:p>
    <w:tbl>
      <w:tblPr>
        <w:tblW w:w="13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5534"/>
        <w:gridCol w:w="1574"/>
        <w:gridCol w:w="2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учебным плано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ебно-методической литерату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spacing w:val="-4"/>
                <w:sz w:val="22"/>
                <w:szCs w:val="22"/>
              </w:rPr>
              <w:t>экземпля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>
                <w:spacing w:val="-3"/>
                <w:sz w:val="22"/>
                <w:szCs w:val="22"/>
              </w:rPr>
              <w:t>“</w:t>
            </w:r>
            <w:r>
              <w:rPr>
                <w:spacing w:val="-3"/>
                <w:sz w:val="22"/>
                <w:szCs w:val="22"/>
              </w:rPr>
              <w:t xml:space="preserve">Уровень, ступень образования, вид дополнительной общеразвивающей  программы, направление подготовки, специальность, </w:t>
            </w:r>
            <w:r>
              <w:rPr>
                <w:sz w:val="22"/>
                <w:szCs w:val="22"/>
              </w:rPr>
              <w:t>профессия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направ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ъединение «Хореографии»  Дополнительная  общеразвивающая программа «Танцевальный калейдос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Антропова  Л.В.  «Теория и методика преподавания классического танца». Учебно-методическое пособие.- Орел: ОГИИК, 2000.</w:t>
            </w:r>
          </w:p>
          <w:p>
            <w:pPr>
              <w:pStyle w:val="Normal"/>
              <w:ind w:left="40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огомолова Л.В.  «Основы танцевальной культуры» М., Издательство «Новая школа» 2003 г.</w:t>
            </w:r>
          </w:p>
          <w:p>
            <w:pPr>
              <w:pStyle w:val="TextBody"/>
              <w:spacing w:before="0" w:after="0"/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усев Г.П. «Методика преподавания народного танца. Упражнения у станка: учеб. пособие для вузов искусств и культуры/ Г.П. гсев. – М. : Гуманитар.изд.центр ВЛАДОС,2005г.</w:t>
            </w:r>
          </w:p>
          <w:p>
            <w:pPr>
              <w:pStyle w:val="TextBody"/>
              <w:spacing w:before="0" w:after="0"/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усев Г.П. «Методика преподавания народного танца. Танцевальные движения и комбинации на середине зала: учеб. пособие для вузов искусств и культуры/ Г.П. Гусев. – М. : Гуманит.изд.центр ВЛАДОС,2003г.</w:t>
            </w:r>
          </w:p>
          <w:p>
            <w:pPr>
              <w:pStyle w:val="Normal"/>
              <w:spacing w:before="0" w:after="200"/>
              <w:ind w:left="40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аргалицкая А. С. «Музыкально-ритмические занятия» М., изд. «Просвещение» 2002 г.</w:t>
            </w:r>
          </w:p>
          <w:p>
            <w:pPr>
              <w:pStyle w:val="Normal"/>
              <w:ind w:left="40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лимов А. И. «Основы русского танца» М., изд. Московского государственного института культуры, 1994г.</w:t>
            </w:r>
          </w:p>
          <w:p>
            <w:pPr>
              <w:pStyle w:val="Normal"/>
              <w:ind w:left="40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. Костровицкая, А. Писарев «Школа классического танца», «Искусство». 1986 г.</w:t>
            </w:r>
          </w:p>
          <w:p>
            <w:pPr>
              <w:pStyle w:val="Normal"/>
              <w:ind w:left="40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кровский Е. А «Детские игры, преимущественно русские» М., изд. «Музыка» 2000 г.</w:t>
            </w:r>
          </w:p>
          <w:p>
            <w:pPr>
              <w:pStyle w:val="Normal"/>
              <w:ind w:left="40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Устинова Т. А. «Русский танец из УК ОЛКСМ, Молодая гвардия, 1995 г.</w:t>
            </w:r>
          </w:p>
          <w:p>
            <w:pPr>
              <w:pStyle w:val="Normal"/>
              <w:ind w:left="40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Н. Шереметьевская «Танец на эстраде» М., «Искусство» 1985 г.</w:t>
            </w:r>
          </w:p>
          <w:p>
            <w:pPr>
              <w:pStyle w:val="Normal"/>
              <w:ind w:left="40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Интернет- ресурс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П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ая общеразвивающая программа «Умелые ру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3" w:leader="none"/>
              </w:tabs>
              <w:ind w:left="40" w:hanging="0"/>
              <w:rPr/>
            </w:pPr>
            <w:r>
              <w:rPr/>
              <w:t>Белякова О.В. 207 лучших подарков своими руками.,2011г.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>Белецкая, К. А. Боброва Флористика. Л. Б. – М.: АСТ; Донецк: Сталкер 2005г.</w:t>
            </w:r>
          </w:p>
          <w:p>
            <w:pPr>
              <w:pStyle w:val="Style20"/>
              <w:tabs>
                <w:tab w:val="clear" w:pos="708"/>
                <w:tab w:val="left" w:pos="323" w:leader="none"/>
              </w:tabs>
              <w:ind w:left="40" w:hanging="0"/>
              <w:rPr/>
            </w:pPr>
            <w:r>
              <w:rPr/>
              <w:t>Виноградова Е.Г. Картины и панно из бисера /  М.; АСТ; СПб: Сова 2007г</w:t>
            </w:r>
          </w:p>
          <w:p>
            <w:pPr>
              <w:pStyle w:val="Style20"/>
              <w:tabs>
                <w:tab w:val="clear" w:pos="708"/>
                <w:tab w:val="left" w:pos="323" w:leader="none"/>
              </w:tabs>
              <w:ind w:left="40" w:hanging="0"/>
              <w:jc w:val="both"/>
              <w:rPr/>
            </w:pPr>
            <w:r>
              <w:rPr/>
              <w:t xml:space="preserve">Глинская Е. «Азбука вышивания» Издательство « Мехнат» Ташкент 1994г. </w:t>
            </w:r>
          </w:p>
          <w:p>
            <w:pPr>
              <w:pStyle w:val="Style20"/>
              <w:tabs>
                <w:tab w:val="clear" w:pos="708"/>
                <w:tab w:val="left" w:pos="323" w:leader="none"/>
              </w:tabs>
              <w:ind w:left="40" w:hanging="0"/>
              <w:rPr/>
            </w:pPr>
            <w:r>
              <w:rPr/>
              <w:t xml:space="preserve">Дубровская Н. В. Аппликация из бересты  - М.: АСТ; СПб: Сова 2008г. </w:t>
            </w:r>
          </w:p>
          <w:p>
            <w:pPr>
              <w:pStyle w:val="Style20"/>
              <w:tabs>
                <w:tab w:val="clear" w:pos="708"/>
                <w:tab w:val="left" w:pos="323" w:leader="none"/>
              </w:tabs>
              <w:ind w:left="40" w:hanging="0"/>
              <w:rPr/>
            </w:pPr>
            <w:r>
              <w:rPr/>
              <w:t>Дорогов, Е. Ю. Дорогова; Секреты оригами. Ю. И. худож.: -Ярославль: Академия развития 2007г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>Жданов Н, Н.Воеводина. «Ручная вышивка».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>Иванова Л.В. «Цветы оригами для любимой мамы» Авт- соет. - М.: ООО «Издательство Ц27 АСТ»; Донецк: «Сталкер» 2005г.</w:t>
            </w:r>
          </w:p>
          <w:p>
            <w:pPr>
              <w:pStyle w:val="Style20"/>
              <w:tabs>
                <w:tab w:val="clear" w:pos="708"/>
                <w:tab w:val="left" w:pos="323" w:leader="none"/>
              </w:tabs>
              <w:ind w:left="40" w:hanging="0"/>
              <w:rPr/>
            </w:pPr>
            <w:r>
              <w:rPr/>
              <w:t>Калинич М., Л. Павловская, В. Савиных «Рукоделие» Минск                   « Полымя» 1998г.</w:t>
            </w:r>
          </w:p>
          <w:p>
            <w:pPr>
              <w:pStyle w:val="Style20"/>
              <w:tabs>
                <w:tab w:val="clear" w:pos="708"/>
                <w:tab w:val="left" w:pos="323" w:leader="none"/>
              </w:tabs>
              <w:ind w:left="40" w:hanging="0"/>
              <w:jc w:val="both"/>
              <w:rPr/>
            </w:pPr>
            <w:r>
              <w:rPr/>
              <w:t>Магина.А. «Бисер. Плетение и вышивка». Санкт-Петербург. Издательский Дом «Нева» 1998г.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 xml:space="preserve"> </w:t>
            </w:r>
            <w:r>
              <w:rPr/>
              <w:t>Максисова, М.Кузьмина. «Вышивка. Первые шаги». Оформление. ЗАО издательство «ЭКСМо» 1997г.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>Перевертень Г. И. М. Аппликация из соломки -М.: АСТ; Донецк: Сталкер, 2005г.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>Перевертень Г. И. Мозаика из круп и семян  - М.: АСТ; Донецк: Сталкер 2007г.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>Перевертень Г. И. Аппликация из цедры и   шелухи лука - М.: АСТ; Донецк: Сталкер 2007г.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>Перевертень Г. И. Поделки из шишек М.: АСТ; Донецк: Сталькер 2007г.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>Сержантова Т. Б. «365 моделей оригами» - М.: Рольф, Анри-пресс 2001г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>Чиотти. Д. «Оригинальные поделки из бумаги» «Издательство Мир книги» 2009г.</w:t>
            </w:r>
          </w:p>
          <w:p>
            <w:pPr>
              <w:pStyle w:val="Style20"/>
              <w:tabs>
                <w:tab w:val="clear" w:pos="708"/>
                <w:tab w:val="left" w:pos="465" w:leader="none"/>
              </w:tabs>
              <w:ind w:left="40" w:hanging="0"/>
              <w:rPr/>
            </w:pPr>
            <w:r>
              <w:rPr/>
              <w:t>Шерминская Л.Т. «Школа вышивки, шелковыми ленточками». Москва 2007 г.</w:t>
            </w:r>
          </w:p>
          <w:p>
            <w:pPr>
              <w:pStyle w:val="Style20"/>
              <w:tabs>
                <w:tab w:val="clear" w:pos="708"/>
                <w:tab w:val="left" w:pos="323" w:leader="none"/>
              </w:tabs>
              <w:ind w:left="40" w:hanging="0"/>
              <w:jc w:val="both"/>
              <w:rPr/>
            </w:pPr>
            <w:r>
              <w:rPr/>
              <w:t>Начинаем вязать спицами и крючком: Кн. Для учащихся. – М.: Просвящение, 1992г.</w:t>
            </w:r>
          </w:p>
          <w:p>
            <w:pPr>
              <w:pStyle w:val="Style20"/>
              <w:tabs>
                <w:tab w:val="clear" w:pos="708"/>
                <w:tab w:val="left" w:pos="323" w:leader="none"/>
              </w:tabs>
              <w:ind w:left="40" w:hanging="0"/>
              <w:jc w:val="both"/>
              <w:rPr/>
            </w:pPr>
            <w:r>
              <w:rPr/>
              <w:t>Интернет-ресурс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ПИ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ая общеразвивающая программа «Творческая мастер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 « ДП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 «Умелые руч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Умеле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 общеразвивающая программа «Радуга творч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П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 «Стильные штучк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казки из бисе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типова М.А. Соленое тесто. Необычные поделки, украшения. Красивые вещи своими руками [Текст]: метод.пособие/ М.А Антипова- ИД «Владис» Рипол – классик. - 2008 г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риджит Казагранда Поделки из соленого теста [Текст]: практическое пособие / Казагранда Бриджит - Москва: «АРТ - Родник», 2007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/>
              <w:t>Пронина Л., Дюмина Г. Уроки детского творчества. – М., 199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/>
              <w:t>Федотов Г.Я. Дарите людям красоту. - М., 1985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/>
              <w:t>Зимина Н. Шедевры из соленого теста. Украшения, поделки, сувениры [Текст]: Н. Зимина, 2009 г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Хворостов А.С. Художественная обработка материалов, доступных сельской школе. – ОГУ., 199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Г.Я. Дарите людям красоту. - М., 19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Г.Я. Сухие травы: основы художественного ремесла. -М.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пчук Л.Г. Рукоделие- Киев. Издательство «Довира»,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ов Л.С. Декоративные работы по дереву. - О. 19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В., Оригами. Красивые вещи своими руками. Ростов н/Д, Издательский Дом «Владис», М.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Н.В. «Фигурки из бисера», Минск: Харвест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Б.Волшебная изонить. М.; АСТ – пресс книга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ко И.В. Вышивка лентами. Минск: Харвест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720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нна Эм «Батик.Постигаем  шаг за шагом», Минск «Харвест», 2008 г.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ыстрицкая А. «Бумажная  филигрань»  орнаментов в детских аппликациях. М.,1986. «Просвещение».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огатеева З.А. Мотивы  народных орнаментов  в детских аппликациях. М., 1986. «Просвещение».</w:t>
            </w:r>
          </w:p>
          <w:p>
            <w:pPr>
              <w:pStyle w:val="Normal"/>
              <w:ind w:left="40" w:hanging="0"/>
              <w:rPr/>
            </w:pPr>
            <w:r>
              <w:rPr/>
              <w:t>Бриджит  Казагранда  « Поделки из соленого теста». Практическое пособие Москва  «АРТ- Родник», 2007г.</w:t>
            </w:r>
          </w:p>
          <w:p>
            <w:pPr>
              <w:pStyle w:val="Normal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ибсон Р. «Поделки. Папье-маше. Бумажные цветы», РОСМЭН, 1997 г.</w:t>
            </w:r>
          </w:p>
          <w:p>
            <w:pPr>
              <w:pStyle w:val="Normal"/>
              <w:ind w:left="40" w:hanging="0"/>
              <w:rPr/>
            </w:pPr>
            <w:r>
              <w:rPr/>
              <w:t>Ирина Хананова « Соленое тесто» Москва «АСТ» Пресс книга, 2005г.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нышева Н.М. Лепка в начальных классах. М., 1985.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. Никол «Искусство вышивки. Секреты мастерства». Издательская группа «Контэнт».</w:t>
            </w:r>
          </w:p>
          <w:p>
            <w:pPr>
              <w:pStyle w:val="Normal"/>
              <w:ind w:left="40" w:hanging="0"/>
              <w:rPr/>
            </w:pPr>
            <w:r>
              <w:rPr/>
              <w:t>М.А. Антипова «Соленое тесто. Необычные поделки, украшения. Красивые вещи своими руками».  ИД «Владис» Рипол – классик, 2008 г.</w:t>
            </w:r>
          </w:p>
          <w:p>
            <w:pPr>
              <w:pStyle w:val="Normal"/>
              <w:ind w:left="40" w:hanging="0"/>
              <w:rPr/>
            </w:pPr>
            <w:r>
              <w:rPr/>
              <w:t>Надежда Зимина « Шедевры из соленого теста. Украшения, поделки, сувениры» , 2009г.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bCs/>
                <w:color w:val="FF0000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«От  А до Я  вышивка лентами». Издательский дом  «Ниола  21-ый век»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. Родионова «Папье-маше. Самая полная энциклопедия, АСТ- прэсс, 2010 г.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имоненко В.Д. Методика обучения учащихся основам проектирования . Учебное пособие. – Брянск, 1994 г.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илсон Д. «Цветы из бумажных  лент. Открытки. Сувениры. Подарки». Издательская  группа «Контэнт», 2009 г.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Хелен Уолтер «Узоры из бумажных лент».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Чиотти Д. «Оригинальные  поделки из бумаги»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жейн Дженкинс «Поделки и сувениры из бумажных  ленточек».</w:t>
            </w:r>
          </w:p>
          <w:p>
            <w:pPr>
              <w:pStyle w:val="Normal"/>
              <w:spacing w:lineRule="auto" w:line="276"/>
              <w:ind w:left="40" w:hanging="0"/>
              <w:rPr/>
            </w:pPr>
            <w:r>
              <w:rPr/>
              <w:t xml:space="preserve">Галина Чаянова « Соленое тесто». Для начинающих. Москва «АСТ» Пресс книга, 2005 г. 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. Лыкова «Наше  папье-маше». Издательство «Карапуз», 2008 г.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отов Г.Я. Дарите людям красоту. – М.: Просвещение, 1985.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тернет ресурсы</w:t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нна Эм. Батик.Постигаем  шаг за шагом  [Текст]: учеб.пособие/ Эм Анна – Минск: «Харвест», 2008 г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Антипова М.А. Соленое тесто. Необычные поделки, украшения. Красивые вещи своими руками [Текст]: метод.пособие/ М.А Антипова- ИД «Владис» Рипол – классик, 2008 г. 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Быстрицкая А. Бумажная  филигрань  орнаментов в детских аппликациях [Текст]: учеб.пособие/ А. Быстрицкая – Москва: «Просвещение»,1986. 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огатеева З.А. Мотивы  народных орнаментов  в детских аппликациях [Текст]: учеб.пособие/ З.А Богатеева –Москва: «Просвещение»,1986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риджит  Казагранда   Поделки из соленого теста  [Текст]: практическое пособие / Казагранда  Бриджит -   Москва: «АРТ - Родник», 2007 г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ибсон Р. Поделки. Папье-маше. Бумажные цветы [Текст]: метод.пособие/ Р. Гибсон- РОСМЭН, 1997 г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имина Н. Шедевры из соленого теста. Украшения, поделки, сувениры [Текст]: Н. Зимина, 2009 г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тернет ресурсы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нышева Н.М. Лепка в начальных классах [Текст]: метод. пособие/ Москва, 1985г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икол К. Искусство вышивки. Секреты мастерства [Текст]: учеб.пособие/ К. Никол - Издательская группа «Контэнт»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т  А до Я  вышивка лентами [Текст]: метод. пособие/ Издательский дом  «Ниола  21-ый век»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одионова С. Папье-маше. Самая полная энциклопедия [Текст]: АСТ- прэсс, 2010 г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имоненко В.Д. Методика обучения учащихся основам проектирования [Текст]:  учебное пособие/ В.Д Симоненко – Брянск, 1994 г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илсон Д. Цветы из бумажных  лент. Открытки. Сувениры. Подарки [Текст]: метод.пособие/ Д. Уилсон -Издательская  группа «Контэнт», 2009 г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олтер Хелен. Узоры из бумажных лент. [Текст]: метод.пособие/ Хелен Уолтер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Хананова  Ирина  Соленое тесто [Текст]: учеб.пособие/  Ирина Хананова - Москва «АСТ» Пресс книга, 2005г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spacing w:before="0" w:after="0"/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иотти Д. Оригинальные  поделки из бумаги [Текст]: учеб.пособие/  Д. Чиотти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spacing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spacing w:before="0" w:after="0"/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spacing w:before="0" w:after="0"/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лженко Г.И. «100 оригами», Ярославль, Академия развития, 2006 г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spacing w:before="0" w:after="0"/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ержантова Т.Б. «Оригами. Базовые формы», М., «АЙРИС-пресс», 2009.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spacing w:before="0" w:after="0"/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нчар В.В. «Модульное оригами», М., «АЙРИС-пресс», 2012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40" w:hanging="0"/>
              <w:jc w:val="both"/>
              <w:rPr/>
            </w:pPr>
            <w:r>
              <w:rPr/>
              <w:t xml:space="preserve">Васина Н.С. « Волшебный картон», </w:t>
            </w:r>
            <w:r>
              <w:rPr>
                <w:bCs/>
                <w:lang w:val="en-US" w:eastAsia="en-US"/>
              </w:rPr>
              <w:t>М., «АЙРИС-пресс»,</w:t>
            </w:r>
            <w:r>
              <w:rPr/>
              <w:t xml:space="preserve"> 2013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Юртакова Л.В. «Квилинг: создаём композиции из бумажных лент», М., «Эксмо»,  2014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40" w:hanging="0"/>
              <w:jc w:val="both"/>
              <w:rPr/>
            </w:pPr>
            <w:r>
              <w:rPr/>
              <w:t>Ляукина М.В. « Бисер», М., «АСТ-Пресс», 1999г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40" w:hanging="0"/>
              <w:jc w:val="both"/>
              <w:rPr/>
            </w:pPr>
            <w:r>
              <w:rPr/>
              <w:t>Ткаченко Т.Б. «СКАЗОЧНЫЙ МИР БИСЕРА.  Плетение на проволоке», Ростов н/Д: Феникс, 2006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40" w:hanging="0"/>
              <w:jc w:val="both"/>
              <w:rPr/>
            </w:pPr>
            <w:r>
              <w:rPr/>
              <w:t>Беккер Торстен «Волшебные фигурки и животные из бисера», Белгород, Книжный клуб «Клуб семейного досуга», 2012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40" w:hanging="0"/>
              <w:jc w:val="both"/>
              <w:rPr/>
            </w:pPr>
            <w:r>
              <w:rPr/>
              <w:t>Хананова И. «Солёное тесто», М.: АСТ-ПРЕСС КНИГА, 20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 Л.А. «Бисер. Уроки мастерства», М.: Мартин, 20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ккер Торстен «Волшебные фигурки и животные из бисера», Белгород, Книжный клуб «Клуб семейного досуга», 201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анова И. «Солёное тесто», М.: АСТ-ПРЕСС КНИГА, 20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еки Кейри «ПЛЕТЕНИЕ ТЕСЬМЫ. Энциклопедия», М.: АРТ-РОДНИК, 20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а О. «Декоративные куклы. Практическое руководство по изготовлению кукол из пластика и папье-маше, созданию тканых фактур и различных аксессуаров для кукол»,  СПб.: Астрель-СПб, 2011.</w:t>
            </w:r>
            <w:r>
              <w:rPr>
                <w:bCs/>
                <w:szCs w:val="28"/>
                <w:lang w:val="en-US" w:eastAsia="en-US"/>
              </w:rPr>
              <w:t xml:space="preserve"> Интернет ресурс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ИЗ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ые фантаз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 С., Размыслова А. В. Цвет в детском изобразительном творчестве дошкольников. М. 2005.</w:t>
            </w:r>
          </w:p>
          <w:p>
            <w:pPr>
              <w:pStyle w:val="Normal"/>
              <w:rPr/>
            </w:pPr>
            <w:r>
              <w:rPr/>
              <w:t>Васильева М. А. Народное искусство в воспитании дошкольников. М. 2006.</w:t>
            </w:r>
          </w:p>
          <w:p>
            <w:pPr>
              <w:pStyle w:val="Normal"/>
              <w:rPr/>
            </w:pPr>
            <w:r>
              <w:rPr/>
              <w:t>Корчаловская Н. В., Посевина Г. Д., От детского сада к школе. Ростов –на Дону. 2004.</w:t>
            </w:r>
          </w:p>
          <w:p>
            <w:pPr>
              <w:pStyle w:val="Normal"/>
              <w:rPr/>
            </w:pPr>
            <w:r>
              <w:rPr/>
              <w:t>Комарова Т. С. Изобразительная деятельность в детском саду. М. 200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рочкина Н. А. Детям о книжной графике. С. П. 199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пикалова Т. Я. Изобразительное искусство. М. 200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пцева Т. С. Природа и художник. М. 200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ожохина С. К. Путешествие в мир искусства. М. 2002.</w:t>
            </w:r>
          </w:p>
          <w:p>
            <w:pPr>
              <w:pStyle w:val="Normal"/>
              <w:rPr/>
            </w:pPr>
            <w:r>
              <w:rPr/>
              <w:t>Капунова Т. М. К вопросу о взаимодействии специалистов в разработке технологий по развитию творческих способностей у детей, Орел, 200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дейко М. Коллекция идей. М. 200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арова Т. С. Обучение дошкольников технике рисования. М. 200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Иванова О. Выразительные возможности цвета С.П. 200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атеева А. А. Рисуем без кисточки. Я. 200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жохина С. К. Путешествие в мир искусства. – М.: 2002.</w:t>
            </w:r>
          </w:p>
          <w:p>
            <w:pPr>
              <w:pStyle w:val="Normal"/>
              <w:rPr/>
            </w:pPr>
            <w:r>
              <w:rPr/>
              <w:t>Комарова Т. Детское художественное творчество. Методическое пособие для воспитателей и педагогов. – М.: 200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венкова А. И. Коллективное творчество детей. – М.: 1998.</w:t>
            </w:r>
          </w:p>
          <w:p>
            <w:pPr>
              <w:pStyle w:val="Normal"/>
              <w:rPr/>
            </w:pPr>
            <w:r>
              <w:rPr/>
              <w:t>Интернет-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Дрезнина М.Г., Куревина О.А. Навстречу друг другу. – Линка – пресс М., 2007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Калинина Т. Первые успехи в рисовании. – «Детский сад со всех сторон», № 14-15, 2005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Швайко Г.С. Занятия по изобразительной деятельности в детском саду. – М., 2002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Изобразительное искусство детей в детском саду и школе. под ред. Комаровой Т.С. – М., 2000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енсомоторное развитие дошкольников на занятиях по изобразительному искусству.под ред. Безруких М.М. – М., 2001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Терещенко Н.А., Учебник рисования для начинающих, - Ростов н/Д: Владис, 2013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«ИЗ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лшебные крас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, В. В. Что такое искусство? [Текст]: метод.пособие/  В.В. Алексеева -Москва, 1991.</w:t>
            </w:r>
          </w:p>
          <w:p>
            <w:pPr>
              <w:pStyle w:val="Normal"/>
              <w:rPr/>
            </w:pPr>
            <w:r>
              <w:rPr/>
              <w:t>Бородычева, И. С. Курс рисования [Текст]: учебное пособие/ И.С. Бородычева - Астрель. 2008г.</w:t>
            </w:r>
          </w:p>
          <w:p>
            <w:pPr>
              <w:pStyle w:val="Normal"/>
              <w:rPr/>
            </w:pPr>
            <w:r>
              <w:rPr/>
              <w:t>Джек Кили  Шаг за шагом [Текст]: метод.пособие/ Кили Джек – Астрель, 2004г.</w:t>
            </w:r>
          </w:p>
          <w:p>
            <w:pPr>
              <w:pStyle w:val="Normal"/>
              <w:rPr/>
            </w:pPr>
            <w:r>
              <w:rPr/>
              <w:t>Джек Кили  Шаг за шагом [Текст]: метод.пособие/ Кили Джек – Астрель, 2000г.</w:t>
            </w:r>
          </w:p>
          <w:p>
            <w:pPr>
              <w:pStyle w:val="Normal"/>
              <w:rPr/>
            </w:pPr>
            <w:r>
              <w:rPr/>
              <w:t>Курочкина, Н. А. Детям о книжной графике [Текст]: учебное пособие/ Н.А.    Курочкина-  Санкт  Петербург, 1997 г.</w:t>
            </w:r>
          </w:p>
          <w:p>
            <w:pPr>
              <w:pStyle w:val="Normal"/>
              <w:rPr/>
            </w:pPr>
            <w:r>
              <w:rPr/>
              <w:t>Комарова , Т.С. Дети в мире творчества [Текст]: учебное пособие/  Т. С. Комарова- Москва, 1995 г.</w:t>
            </w:r>
          </w:p>
          <w:p>
            <w:pPr>
              <w:pStyle w:val="Normal"/>
              <w:rPr/>
            </w:pPr>
            <w:r>
              <w:rPr/>
              <w:t>Копцева, Т. С. Природа и художник [Текст]: учебное пособие/  Т.С. Копцева- Москва, 2001г.</w:t>
            </w:r>
          </w:p>
          <w:p>
            <w:pPr>
              <w:pStyle w:val="Normal"/>
              <w:rPr/>
            </w:pPr>
            <w:r>
              <w:rPr/>
              <w:t>Лахути, М. Д. Как научиться рисовать [Текст]: учебное пособие/  М.Д. Лахути- Москва: «Росмэн», 2001г.</w:t>
            </w:r>
          </w:p>
          <w:p>
            <w:pPr>
              <w:pStyle w:val="Normal"/>
              <w:rPr/>
            </w:pPr>
            <w:r>
              <w:rPr/>
              <w:t>Ножохина С. К. Путешествие в мир искусства [Текст]: метод.пособие/ С.К. Ножохина- Москва, 2002 г.</w:t>
            </w:r>
          </w:p>
          <w:p>
            <w:pPr>
              <w:pStyle w:val="Normal"/>
              <w:rPr/>
            </w:pPr>
            <w:r>
              <w:rPr/>
              <w:t>Савенкова А. И. Коллективное творчество детей [Текст]: метод.пособие/ А.И. Савенкова – Москва, 1998 г.</w:t>
            </w:r>
          </w:p>
          <w:p>
            <w:pPr>
              <w:pStyle w:val="Normal"/>
              <w:rPr/>
            </w:pPr>
            <w:r>
              <w:rPr/>
              <w:t>Тэйлор  Приключение в мире живописи [Текст]: учебное пособие/  Тэйлор -Москва,2010 г.</w:t>
            </w:r>
          </w:p>
          <w:p>
            <w:pPr>
              <w:pStyle w:val="Normal"/>
              <w:rPr/>
            </w:pPr>
            <w:r>
              <w:rPr/>
              <w:t>Шпикалова Т. Я. Изобразительное искусство [Текст]: метод.пособие/ Т.Я. Шпикалова -  Москва, 2000 г.</w:t>
            </w:r>
          </w:p>
          <w:p>
            <w:pPr>
              <w:pStyle w:val="Normal"/>
              <w:rPr/>
            </w:pPr>
            <w:r>
              <w:rPr/>
              <w:t>Интернет-ресурс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Вокальное п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нотки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-142" w:leader="none"/>
              </w:tabs>
              <w:autoSpaceDE w:val="false"/>
              <w:ind w:left="0" w:right="3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иев Ю.Б. Настольная книга школьного учителя-музыканта. – М.: Владос, 2000. 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-142" w:leader="none"/>
              </w:tabs>
              <w:autoSpaceDE w:val="false"/>
              <w:ind w:left="0" w:right="355" w:hanging="0"/>
              <w:jc w:val="both"/>
              <w:rPr>
                <w:color w:val="000000"/>
              </w:rPr>
            </w:pPr>
            <w:r>
              <w:rPr/>
              <w:t>Багадуров В.А., Орлова Н.Д. , Начальные приемы развития детского голоса. – М., 2007.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-142" w:leader="none"/>
              </w:tabs>
              <w:autoSpaceDE w:val="false"/>
              <w:ind w:left="0" w:right="355" w:hanging="0"/>
              <w:jc w:val="both"/>
              <w:rPr>
                <w:color w:val="000000"/>
              </w:rPr>
            </w:pPr>
            <w:r>
              <w:rPr/>
              <w:t xml:space="preserve">Веретенников И.И. Русская народная песня в школе. – Белгород: Издательство Шаповалова, 2005. 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-142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Дмитриева Л.Г. , Черноиваненко Н.М., «Методика музыкального воспитания в школе». – М.: «Просвещение», 1989. 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-142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Емельянов, В. Развитие голоса. Координация и тренинг. – СПб., 20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jc w:val="both"/>
              <w:rPr>
                <w:spacing w:val="-15"/>
              </w:rPr>
            </w:pPr>
            <w:r>
              <w:rPr>
                <w:bCs/>
                <w:color w:val="000000"/>
                <w:lang w:val="en-US" w:eastAsia="en-US"/>
              </w:rPr>
              <w:t xml:space="preserve">Каргалицкая А.С. «Музыкально-ритмические занятия». </w:t>
            </w:r>
            <w:r>
              <w:rPr/>
              <w:t xml:space="preserve">– </w:t>
            </w:r>
            <w:r>
              <w:rPr>
                <w:bCs/>
                <w:color w:val="000000"/>
                <w:lang w:val="en-US" w:eastAsia="en-US"/>
              </w:rPr>
              <w:t>М., изд. «Просвещение», 199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jc w:val="both"/>
              <w:rPr>
                <w:spacing w:val="-15"/>
              </w:rPr>
            </w:pPr>
            <w:r>
              <w:rPr/>
              <w:t>Литературно-музыкальный альманах Молодежная эстрада: народный   праздничный календарь в песнях, сказках, играх, обрядах: зима-весна. № 3 /  Сост. Г.М. Науменко  – М.: ЗАО РИФМЭ, 1999.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-142" w:leader="none"/>
              </w:tabs>
              <w:ind w:left="0" w:hanging="0"/>
              <w:jc w:val="both"/>
              <w:rPr/>
            </w:pPr>
            <w:r>
              <w:rPr/>
              <w:t>Литературно-музыкальный альманах Молодежная эстрада: народный праздничный календарь в песнях, сказках, играх, обрядах: лето-осень. № 4.  /  Сост. Г. М. Науменко  – М.: ЗАО РИФМЭ, 1999.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-142" w:leader="none"/>
              </w:tabs>
              <w:ind w:left="0" w:hanging="0"/>
              <w:jc w:val="both"/>
              <w:rPr/>
            </w:pPr>
            <w:r>
              <w:rPr/>
              <w:t>Огороднов Д. "Музыкально-певческое воспитание детей". – К.: "Украина", 1989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jc w:val="both"/>
              <w:rPr/>
            </w:pPr>
            <w:r>
              <w:rPr/>
              <w:t>Осеннева М.С., Самарин В.А., Уколова Л.И. «Методика работы с детским вокально-хоровым коллективом».  – М.: «Академия», 1999. – 222 с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jc w:val="both"/>
              <w:rPr/>
            </w:pPr>
            <w:r>
              <w:rPr/>
              <w:t xml:space="preserve">Теория и практика работы с детским хором. Учебное пособие для студентов педагогических высших учебных заведений. </w:t>
            </w:r>
            <w:r>
              <w:rPr>
                <w:rStyle w:val="Author"/>
              </w:rPr>
              <w:t xml:space="preserve">Автор: Стулова Г.П. </w:t>
            </w:r>
            <w:r>
              <w:rPr/>
              <w:t>Издательство: «</w:t>
            </w:r>
            <w:hyperlink r:id="rId2">
              <w:r>
                <w:rPr>
                  <w:rStyle w:val="InternetLink"/>
                  <w:color w:val="000000"/>
                </w:rPr>
                <w:t>Владос</w:t>
              </w:r>
            </w:hyperlink>
            <w:r>
              <w:rPr/>
              <w:t>», 2002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jc w:val="both"/>
              <w:rPr/>
            </w:pPr>
            <w:r>
              <w:rPr/>
              <w:t xml:space="preserve">Шамина, Л.В. Основы народно-певческой педагогики: учебное пособие / Л.В. Шамина. – М., 2010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jc w:val="both"/>
              <w:rPr/>
            </w:pPr>
            <w:r>
              <w:rPr>
                <w:spacing w:val="-1"/>
              </w:rPr>
              <w:t xml:space="preserve">Школяр Л.В., Красильникова М.С., Критская Е.Д., Усачева В.О., Медушевский В.В, Школяр В.А., «Теория и </w:t>
            </w:r>
            <w:r>
              <w:rPr/>
              <w:t>методика музыкального образования детей»  –  М., 19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jc w:val="both"/>
              <w:rPr>
                <w:spacing w:val="-15"/>
              </w:rPr>
            </w:pPr>
            <w:r>
              <w:rPr/>
              <w:t>Щетинин М. «Дыхательная гимнастика» А.Н. Стрельниковой. –  Москва "Метафора", 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Яфальян А.Ф. Теория и методика музыкального воспитания в начальной школе: учебное пособие. – Ростов на/Д: Феникс, 2008. – 380 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направленность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 «Информати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дополнительная общеразвивающая программа «Программиро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jc w:val="both"/>
              <w:rPr/>
            </w:pPr>
            <w:r>
              <w:rPr/>
              <w:t xml:space="preserve">Мирзохи СВ. «Турбо Паскаль и объектно-ориентированное программирование» - М. Финансы и статистика, 1992 </w:t>
            </w:r>
          </w:p>
          <w:p>
            <w:pPr>
              <w:pStyle w:val="Normal"/>
              <w:shd w:fill="FFFFFF" w:val="clear"/>
              <w:ind w:left="26" w:hanging="0"/>
              <w:jc w:val="both"/>
              <w:rPr/>
            </w:pPr>
            <w:r>
              <w:rPr/>
              <w:t>Абрамов С. А., Зима Е. В. «Начала программирования на языке Паскаль» - М.Наука, 1987</w:t>
            </w:r>
          </w:p>
          <w:p>
            <w:pPr>
              <w:pStyle w:val="Normal"/>
              <w:shd w:fill="FFFFFF" w:val="clear"/>
              <w:ind w:left="26" w:hanging="0"/>
              <w:jc w:val="both"/>
              <w:rPr/>
            </w:pPr>
            <w:r>
              <w:rPr/>
              <w:t>Абрамов С. А., Гнездиловская Г. Г., Капустина Е. Н., Селюн М. И. Задачи по программированию. — М.: Наука, 1988</w:t>
            </w:r>
          </w:p>
          <w:p>
            <w:pPr>
              <w:pStyle w:val="Normal"/>
              <w:shd w:fill="FFFFFF" w:val="clear"/>
              <w:ind w:left="26" w:hanging="0"/>
              <w:jc w:val="both"/>
              <w:rPr/>
            </w:pPr>
            <w:r>
              <w:rPr/>
              <w:t xml:space="preserve">Попов В. Б. «Турбо Паскаль для школьников» - М. Финансы и статистика, 20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акин И. Г. «Информатика Базовый курс» - М. Бином, 2004 </w:t>
            </w:r>
          </w:p>
          <w:p>
            <w:pPr>
              <w:pStyle w:val="Normal"/>
              <w:jc w:val="both"/>
              <w:rPr/>
            </w:pPr>
            <w:r>
              <w:rPr/>
              <w:t>Фролов М. Самоучитель. Учимся рисовать на компьютере. ЛБЗ – Бином. 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 «Инфознай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знай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0" w:hanging="0"/>
              <w:jc w:val="both"/>
              <w:rPr/>
            </w:pPr>
            <w:r>
              <w:rPr/>
              <w:t>Залогова Л. А. Практикум по компьютерной графике. Учебное пособие. - Бином. 2001.</w:t>
            </w:r>
          </w:p>
          <w:p>
            <w:pPr>
              <w:pStyle w:val="Normal"/>
              <w:suppressAutoHyphens w:val="true"/>
              <w:ind w:left="40" w:hanging="0"/>
              <w:jc w:val="both"/>
              <w:rPr/>
            </w:pPr>
            <w:r>
              <w:rPr/>
              <w:t xml:space="preserve">Кларк Т. М. Фильтры для </w:t>
            </w:r>
            <w:r>
              <w:rPr>
                <w:lang w:val="en-US"/>
              </w:rPr>
              <w:t>PhotoShop</w:t>
            </w:r>
            <w:r>
              <w:rPr/>
              <w:t xml:space="preserve"> 8. Спецэффекты и дизайн. - М.; СПб.; Киев: Диалектика, 1999.</w:t>
            </w:r>
          </w:p>
          <w:p>
            <w:pPr>
              <w:pStyle w:val="Normal"/>
              <w:suppressAutoHyphens w:val="true"/>
              <w:ind w:left="40" w:hanging="0"/>
              <w:jc w:val="both"/>
              <w:rPr/>
            </w:pPr>
            <w:r>
              <w:rPr/>
              <w:t xml:space="preserve">Лэмонт Вуд. </w:t>
            </w:r>
            <w:r>
              <w:rPr>
                <w:lang w:val="en-US"/>
              </w:rPr>
              <w:t>Web</w:t>
            </w:r>
            <w:r>
              <w:rPr/>
              <w:t xml:space="preserve"> – графика. Справочник. - М: 2003.</w:t>
            </w:r>
          </w:p>
          <w:p>
            <w:pPr>
              <w:pStyle w:val="Normal"/>
              <w:suppressAutoHyphens w:val="true"/>
              <w:ind w:left="40" w:hanging="0"/>
              <w:jc w:val="both"/>
              <w:rPr/>
            </w:pPr>
            <w:r>
              <w:rPr>
                <w:rStyle w:val="C1"/>
              </w:rPr>
              <w:t>Немцова Т.И. Назаова Ю.В. Практикум по информатике: учеб.пособие / Под ред. Л.Г.Гагариной. Ч.I. – М.: ИД «ФОРУМ», ИНФРА-М, 2009</w:t>
            </w:r>
          </w:p>
          <w:p>
            <w:pPr>
              <w:pStyle w:val="Normal"/>
              <w:suppressAutoHyphens w:val="true"/>
              <w:ind w:left="40" w:hanging="0"/>
              <w:jc w:val="both"/>
              <w:rPr/>
            </w:pPr>
            <w:r>
              <w:rPr/>
              <w:t xml:space="preserve">Панкратова Т. </w:t>
            </w:r>
            <w:r>
              <w:rPr>
                <w:lang w:val="en-US"/>
              </w:rPr>
              <w:t>Flash</w:t>
            </w:r>
            <w:r>
              <w:rPr/>
              <w:t xml:space="preserve"> 5. Учебный курс. - СПб.: Питер, 2002</w:t>
            </w:r>
          </w:p>
          <w:p>
            <w:pPr>
              <w:pStyle w:val="Normal"/>
              <w:suppressAutoHyphens w:val="true"/>
              <w:ind w:left="40" w:hanging="0"/>
              <w:jc w:val="both"/>
              <w:rPr/>
            </w:pPr>
            <w:r>
              <w:rPr/>
              <w:t>Петр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 Corel Draw 9. </w:t>
            </w:r>
            <w:r>
              <w:rPr/>
              <w:t>Руководство пользователя с примерами. ЛБЗ – БИНОМ. 2000.</w:t>
            </w:r>
          </w:p>
          <w:p>
            <w:pPr>
              <w:pStyle w:val="Normal"/>
              <w:suppressAutoHyphens w:val="true"/>
              <w:ind w:left="40" w:hanging="0"/>
              <w:jc w:val="both"/>
              <w:rPr/>
            </w:pPr>
            <w:r>
              <w:rPr/>
              <w:t xml:space="preserve">Петюшкин А. </w:t>
            </w:r>
            <w:r>
              <w:rPr>
                <w:lang w:val="en-US"/>
              </w:rPr>
              <w:t>HTML</w:t>
            </w:r>
            <w:r>
              <w:rPr/>
              <w:t xml:space="preserve"> экспресс курс. - СПб.: БХВ – Петербург, 2003.</w:t>
            </w:r>
          </w:p>
          <w:p>
            <w:pPr>
              <w:pStyle w:val="Normal"/>
              <w:suppressAutoHyphens w:val="true"/>
              <w:ind w:left="40" w:hanging="0"/>
              <w:jc w:val="both"/>
              <w:rPr/>
            </w:pPr>
            <w:r>
              <w:rPr/>
              <w:t xml:space="preserve">Тайц А. М., Тайц А. А.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7. – СПб.: БХВ – Петербург, 2002.</w:t>
            </w:r>
          </w:p>
          <w:p>
            <w:pPr>
              <w:pStyle w:val="Normal"/>
              <w:suppressAutoHyphens w:val="true"/>
              <w:ind w:left="40" w:hanging="0"/>
              <w:jc w:val="both"/>
              <w:rPr/>
            </w:pPr>
            <w:r>
              <w:rPr/>
              <w:t xml:space="preserve">Тайц А. М., Тайц А. А.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11. – СПб.: БХВ – Петербург, 2003.</w:t>
            </w:r>
          </w:p>
          <w:p>
            <w:pPr>
              <w:pStyle w:val="Normal"/>
              <w:suppressAutoHyphens w:val="true"/>
              <w:ind w:left="40" w:hanging="0"/>
              <w:rPr/>
            </w:pPr>
            <w:r>
              <w:rPr/>
              <w:t xml:space="preserve"> </w:t>
            </w:r>
            <w:r>
              <w:rPr/>
              <w:t xml:space="preserve">Усенко М. В. Уроки </w:t>
            </w:r>
            <w:r>
              <w:rPr>
                <w:lang w:val="en-US"/>
              </w:rPr>
              <w:t>WEB</w:t>
            </w:r>
            <w:r>
              <w:rPr/>
              <w:t xml:space="preserve"> – мастера. М: Бином. 2003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182" w:leader="none"/>
              </w:tabs>
              <w:autoSpaceDE w:val="false"/>
              <w:ind w:left="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бработка металл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олодная обработка метал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ЛВ. Соперники резца. - Машиностроение. М., 19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ненко Н.И.  Слесарное дело с основами материаловедения. - Высшая школа. М., 19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дулин В.А., Коромыслов Б.И.  Основы художественного ремесла. – М., 19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рян С.С. Прекрасное своими руками.  - М.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 В.П. Изготовление инструментов в школьных мастерских. – М.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ров А.В. Материаловедение и технология художественной обработки металлов. – М., 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нис С.М., Тарапатов П.Г. Технология слесарных, ремонтных работ. – М, 19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сякова С.Н. Твоя профессиональная карьера. – С-Пб.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 В.Н., Махмутов Р.Х. Токарная обработка. - М., 19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Е.М. Слесарное дело. - М., 19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 В.Г., Патракеев И.В. Справочный дидактический материал по слесарному делу. – М.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зин А.Я., Савельева Н.В. Дидактический материал по труду. – М., 2009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Фо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р через объектив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унимович Д.З. Практическая фотография. М., 1979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артанов А, Д. Луговер, Учись фотографировать. М., 198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итлов А.С. Любительская фотография. Мн., 1979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ыко Л., Беседы о фото-мастерстве. Мн. 2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ыко Л., Основы композициив фотографии, 1989 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ванов-Аллилуев С.К. Фотосъемка пейзажа. М., 197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уш Л.Я. Первые шаги в фотографии. М., 1977. </w:t>
            </w:r>
          </w:p>
          <w:p>
            <w:pPr>
              <w:pStyle w:val="Normal"/>
              <w:jc w:val="both"/>
              <w:rPr/>
            </w:pPr>
            <w:r>
              <w:rPr/>
              <w:t>Коцюбинский А.О., Грошев С.В. Компьютер для художника; Практ. пособ.- М.: Изд. Триумф, 2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и Фрост, Фотография: вопросы и ответы, М. 200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и Фрост, Современная фотография, М., 200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и Фрост, Творческая фотография, М., 200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итчелл Э., Фотография , М., 200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илчев М.Н. Практическая энциклопедия цифровой фотографии. М., СпБ , 2004</w:t>
            </w:r>
          </w:p>
          <w:p>
            <w:pPr>
              <w:pStyle w:val="Normal"/>
              <w:jc w:val="both"/>
              <w:rPr/>
            </w:pPr>
            <w:r>
              <w:rPr/>
              <w:t>Пальчевский Б.В. Фотография. М., 19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лак П. Из истории фотографии. М.,1983. </w:t>
            </w:r>
          </w:p>
          <w:p>
            <w:pPr>
              <w:pStyle w:val="Normal"/>
              <w:jc w:val="both"/>
              <w:rPr/>
            </w:pPr>
            <w:r>
              <w:rPr/>
              <w:t>Прэтт У. Цифровая обработка изображений Журнал "ТКТ" М.: 198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имонов А. Фотография при искусственном освещении. М.-Галатея,</w:t>
            </w:r>
          </w:p>
          <w:p>
            <w:pPr>
              <w:pStyle w:val="Normal"/>
              <w:jc w:val="both"/>
              <w:rPr/>
            </w:pPr>
            <w:r>
              <w:rPr/>
              <w:t>Садыков С.С. Цифровая обработка и анализ изображений. - Ташкент 199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эй Д., Техника пейзажной фотографии. Мн., 2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льдман Я., Техника и технология фотосъемки. Мн., 200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тернет - ресур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влекательный англий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им, поем, игра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перевод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Understand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Юный переводчик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И.Н., Притыкина Т.А. «Английский язык», учебник для 2 класса школ с углубленным изучением английского языка, Москва «Просвещение», 2002г. </w:t>
            </w:r>
          </w:p>
          <w:p>
            <w:pPr>
              <w:pStyle w:val="Normal"/>
              <w:rPr/>
            </w:pPr>
            <w:r>
              <w:rPr/>
              <w:t>В.К.Мюллер «Англо- русский словарь», Москва, «Русский язык», 1989</w:t>
            </w:r>
          </w:p>
          <w:p>
            <w:pPr>
              <w:pStyle w:val="Normal"/>
              <w:rPr/>
            </w:pPr>
            <w:r>
              <w:rPr/>
              <w:t xml:space="preserve">Барашкова Е.А. «Тренировочные упражнения по английскому  языку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, Издательство «Экзамен», 2014</w:t>
            </w:r>
          </w:p>
          <w:p>
            <w:pPr>
              <w:pStyle w:val="Normal"/>
              <w:rPr/>
            </w:pPr>
            <w:r>
              <w:rPr/>
              <w:t>Верещагина Н.Н. “</w:t>
            </w:r>
            <w:r>
              <w:rPr>
                <w:lang w:val="en-US"/>
              </w:rPr>
              <w:t>Workbook</w:t>
            </w:r>
            <w:r>
              <w:rPr/>
              <w:t>”, 2 класс, Москва, «Просвещение»</w:t>
            </w:r>
          </w:p>
          <w:p>
            <w:pPr>
              <w:pStyle w:val="Normal"/>
              <w:rPr/>
            </w:pPr>
            <w:r>
              <w:rPr/>
              <w:t>Тетрадь по английскому языку (2 части) Солнечные ступеньки, ООО «Коми республиканская типография».</w:t>
            </w:r>
          </w:p>
          <w:p>
            <w:pPr>
              <w:pStyle w:val="Normal"/>
              <w:rPr/>
            </w:pPr>
            <w:r>
              <w:rPr/>
              <w:t xml:space="preserve">Большой </w:t>
            </w:r>
            <w:r>
              <w:rPr>
                <w:lang w:val="en-US"/>
              </w:rPr>
              <w:t>WALT</w:t>
            </w:r>
            <w:r>
              <w:rPr/>
              <w:t xml:space="preserve"> </w:t>
            </w:r>
            <w:r>
              <w:rPr>
                <w:lang w:val="en-US"/>
              </w:rPr>
              <w:t>DISNEY</w:t>
            </w:r>
            <w:r>
              <w:rPr/>
              <w:t xml:space="preserve"> словарь, Минск, ПКИФ «Финист», 19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Юный филоло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филоло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Александрова З.Е. Словарь синонимов русского языка. – М.: русский язык, 1986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аль В. Толковый словарь живого великорусского языка. Т. 1 – 4. – М.: Русский язык, 1981.</w:t>
            </w:r>
          </w:p>
          <w:p>
            <w:pPr>
              <w:pStyle w:val="Normal"/>
              <w:jc w:val="both"/>
              <w:rPr/>
            </w:pPr>
            <w:r>
              <w:rPr/>
              <w:t>Ожегов С.И., Шведова Н.Ю. Толковый словарь русского языка. – М., 2000.</w:t>
            </w:r>
          </w:p>
          <w:p>
            <w:pPr>
              <w:pStyle w:val="Normal"/>
              <w:jc w:val="both"/>
              <w:rPr/>
            </w:pPr>
            <w:r>
              <w:rPr/>
              <w:t>Львов М.Р. Школьный словарь антонимов русского языка. – М.. 1987.</w:t>
            </w:r>
          </w:p>
          <w:p>
            <w:pPr>
              <w:pStyle w:val="Normal"/>
              <w:jc w:val="both"/>
              <w:rPr/>
            </w:pPr>
            <w:r>
              <w:rPr/>
              <w:t>Иванова В.А., Панов Г.А., Потиха З.А., Сергеев Ф.П. Занимательно о русском языке. – Л.: Просвещение, 1990.</w:t>
            </w:r>
          </w:p>
          <w:p>
            <w:pPr>
              <w:pStyle w:val="Normal"/>
              <w:jc w:val="both"/>
              <w:rPr/>
            </w:pPr>
            <w:r>
              <w:rPr/>
              <w:t>Иванова В.А., Панов Г.А., Потиха З.А., Сергеев Ф.П. Тайны слова. Занимательная грамматика. – Волгоград: Нижне-Волжское книжное издательство, 1966.</w:t>
            </w:r>
          </w:p>
          <w:p>
            <w:pPr>
              <w:pStyle w:val="Normal"/>
              <w:jc w:val="both"/>
              <w:rPr/>
            </w:pPr>
            <w:r>
              <w:rPr/>
              <w:t>Никонов В.А. Словарь русских фамилий. – М.: Школа-пресс, 1993.</w:t>
            </w:r>
          </w:p>
          <w:p>
            <w:pPr>
              <w:pStyle w:val="Normal"/>
              <w:jc w:val="both"/>
              <w:rPr/>
            </w:pPr>
            <w:r>
              <w:rPr/>
              <w:t>Граник Г.Г., Бондаренко С.М., Концевая Л.А. Секреты орфографии. – М.: Просвещение, 1991.</w:t>
            </w:r>
          </w:p>
          <w:p>
            <w:pPr>
              <w:pStyle w:val="Normal"/>
              <w:jc w:val="both"/>
              <w:rPr/>
            </w:pPr>
            <w:r>
              <w:rPr/>
              <w:t>Люстрова З.Н., Скворцов Л.И., Дерягин В.Я. Друзьям русского языка. – М.: Знание, 1982.</w:t>
            </w:r>
          </w:p>
          <w:p>
            <w:pPr>
              <w:pStyle w:val="Normal"/>
              <w:jc w:val="both"/>
              <w:rPr/>
            </w:pPr>
            <w:r>
              <w:rPr/>
              <w:t>Огольцев В.М. Устойчивые сравнения русского языка. – СПб.: Просвещение, 1992.</w:t>
            </w:r>
          </w:p>
          <w:p>
            <w:pPr>
              <w:pStyle w:val="Normal"/>
              <w:jc w:val="both"/>
              <w:rPr/>
            </w:pPr>
            <w:r>
              <w:rPr/>
              <w:t>Успенский Л.В. Культура речи. – М.: Знание, 1976.</w:t>
            </w:r>
          </w:p>
          <w:p>
            <w:pPr>
              <w:pStyle w:val="Normal"/>
              <w:jc w:val="both"/>
              <w:rPr/>
            </w:pPr>
            <w:r>
              <w:rPr/>
              <w:t>Вартаньян Э.А Путешествие в слово. – М.: Просвещение, 1987.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Л.А., Саакян Р.Я. Наш родной язык. – М.: Просвещение, 1971.</w:t>
            </w:r>
          </w:p>
          <w:p>
            <w:pPr>
              <w:pStyle w:val="Normal"/>
              <w:jc w:val="both"/>
              <w:rPr/>
            </w:pPr>
            <w:r>
              <w:rPr/>
              <w:t>Васильев С. Играющие в прятки. – Волгоград, 2005.</w:t>
            </w:r>
          </w:p>
          <w:p>
            <w:pPr>
              <w:pStyle w:val="Normal"/>
              <w:jc w:val="both"/>
              <w:rPr/>
            </w:pPr>
            <w:r>
              <w:rPr/>
              <w:t>Большая энциклопедия Кирилла и Мефодия. 2001 (CD).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 Н.Ф. Занимательная грамматика. – М., “Просвещение”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ишина А.А., Акишина Т.Е. Этикет русского телефонного разговора. – М., “Просвещение”, 1990Н.Н. </w:t>
            </w:r>
          </w:p>
          <w:p>
            <w:pPr>
              <w:pStyle w:val="Normal"/>
              <w:jc w:val="both"/>
              <w:rPr/>
            </w:pPr>
            <w:r>
              <w:rPr/>
              <w:t>Ушаков. Внеклассные занятия по русскому языку в начальных классах. М., “Просвещение”, 1989.</w:t>
            </w:r>
          </w:p>
          <w:p>
            <w:pPr>
              <w:pStyle w:val="Normal"/>
              <w:jc w:val="both"/>
              <w:rPr/>
            </w:pPr>
            <w:r>
              <w:rPr/>
              <w:t>Акишина А.А., Формановская Н.И. Русский речевой этикет. – М., “Просвещение”, 1978</w:t>
            </w:r>
          </w:p>
          <w:p>
            <w:pPr>
              <w:pStyle w:val="Normal"/>
              <w:jc w:val="both"/>
              <w:rPr/>
            </w:pPr>
            <w:r>
              <w:rPr/>
              <w:t>Г.А. Панов. Занимательные задания по русскому языку”. – М., “Просвещение”, 1991.</w:t>
            </w:r>
          </w:p>
          <w:p>
            <w:pPr>
              <w:pStyle w:val="Normal"/>
              <w:jc w:val="both"/>
              <w:rPr/>
            </w:pPr>
            <w:r>
              <w:rPr/>
              <w:t>А. Бондаренко. Где прячутся ошибки.– М., “Просвещение”, 1999.</w:t>
            </w:r>
          </w:p>
          <w:p>
            <w:pPr>
              <w:pStyle w:val="Normal"/>
              <w:jc w:val="both"/>
              <w:rPr/>
            </w:pPr>
            <w:r>
              <w:rPr/>
              <w:t>Вартьян Э.Н. Эти мудрые слова. – М., “Просвещение”, 2005.</w:t>
            </w:r>
          </w:p>
          <w:p>
            <w:pPr>
              <w:pStyle w:val="Normal"/>
              <w:jc w:val="both"/>
              <w:rPr/>
            </w:pPr>
            <w:r>
              <w:rPr/>
              <w:t>Волина В.А. Весёлая грамматика. – М., “Просвещение”, 199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етическая гимнас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и спорт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Сазонова А. В. Методика обучения студентов основам техники     настольного тенниса / Ася Владимировна Сазонова. Минск: БГЭУ, 2003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Сиваков Ю. Л. Формирование современной индивидуальной физической культуры человека с учетом всего многообразия факторов, влияющих на его здоровье / Юрий Леонидович Севаков. - Минск: Изд-во МИУ, 2006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Теория и методика физической культуры под ред. Ю. Ф. Курмашина -Москва: Советский спорт, 2003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Наглядные пособия для развития основных групп мышц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Техническая документация для занятий на тренажерах.</w:t>
            </w:r>
          </w:p>
          <w:p>
            <w:pPr>
              <w:pStyle w:val="Normal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авила охраны труда для занимающихс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елая ладья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А.Н, Костьев. Учителю о шахматах. Пособие для учителей. Москва, «Просвещение», 1986 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Теория и практика шахматной игры, под ред. Я.Эстрина, Москва, «Высшая школа», 1984 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Я. Рохлин. Совершенствование шахматиста. Учебное пособие. Моск¬ва, 1968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Я. Рохлин. Мыслить и побеждать. Москва, 1979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В.Н. Панов. Я.Б. Эстрин. Курс дебютов. 6-е издание. Москва, «Физ-культура и спорт», 1980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Малая дебютная энциклопедия. Москва. Москва, «Физкультура и спорт», 1985 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Я. Нейштадт. По следам дебютных катастроф. Москва, «Физкультура и спорт», 1979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Шахматы - школе. Под редакцией проф. Б.С. Гершунского. Москва, «Просвещение», 1991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Г .Я. Левенфиш. В.В.Смыслов. Теория ладейных окончаний. Москва, «Физкультура и спорт», 1988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М.И.</w:t>
              <w:tab/>
              <w:t>Шерешевский. Стратегия эндшпиля. Москва, «Физкультура и спорт», 1988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Н. Нимцович. Моя система. Издание второе. Москва, 1974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  <w:tab/>
              <w:t>подготовки юных шахматистов 4 и 3 разрядов. Москва, Всероссийский шахматный клуб, 1960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Подготовка</w:t>
              <w:tab/>
              <w:t>юных шахматистов 2 разряда. Программа. Издательство «Советская Россия», Москва - 1979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Л.</w:t>
              <w:tab/>
              <w:t>Абрамов. Ю. Зражевский. Ю. Карахан. Организация и судейство шахматных соревнований. Москва, «Физкультура и спорт», 1977г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В.В.</w:t>
              <w:tab/>
              <w:t>Городецкий «Книга о шашках». Москва, «Физкультура и спорт», 1992 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,Белоусов</w:t>
              <w:tab/>
              <w:t>«Курс шашечных лекций». Москва, «Физкультура и спорт», 1993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тория края Орл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края Орловского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Агошков В. И. Кромское Поочье. Краеведческие очерки, воспоминания.-</w:t>
            </w:r>
            <w:r>
              <w:rPr>
                <w:color w:val="000000"/>
                <w:spacing w:val="3"/>
                <w:sz w:val="22"/>
                <w:szCs w:val="22"/>
              </w:rPr>
              <w:t>Орел, 19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spacing w:before="48" w:after="0"/>
              <w:ind w:left="26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Аниканов А. Город на Зуше. - Орел, Орелиздат, 199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spacing w:before="2" w:after="0"/>
              <w:ind w:left="26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ека над Окой. Книга-альбом. - Орел, Орелиздат, 19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Егоров Б.А., Еремин В. П. Весь город Орел. Справочник. -Орел, 199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атанов В. М. Сабуровская крепость. - Орел, Вешние воды, 199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ица А. Ф. Край наш Орловский. - Тула, Приокск. книж. из-во, 198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 А. И. В центре России. Краеведческие очерки о Мценске. - Орел, из-во ОГТРК, 199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Орел.- Орел, Из-во ОРАГС,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н В. М. Орел изначальный. - Орел, Вешние воды,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н В. М., Ромашов В.М. Архитектурные древности Орловщины.-Орел, Вешние воды, 19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ие губернаторы. - Орел, Вешние воды, 1998. Очерки истории Орловского края. - Тула, Приокск. книж. из - во, 196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ели Орловского края: Библиографический словарь. - Орел, 198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сецкий Г. М. Забытая история Орла. - Орел, из-во ОГТРК, 199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П. В. Музыкальная Орловщина. - Орел, 19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 В.   И.   Экономическая  и  социальная   география  Орловской области. - Орел, 20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 И. Очерки архитектуры Орла. - Тула, Приокское книж. из-во, 199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Орловского края. - Тула, Приокское книж. из-во, 196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кевич Е. И. История Орловского края. - Орел,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ие были.   Историко-литературный альманах. - Орел,  Вешние воды, 199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ые чудаки в Орловской губернии. - Орел, Фолиант, 19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Орловская: история и современность. Фотоальбом. - Тула, Приок. книж. из-во, 199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лобин А. С, Переверзев В. И.   Россия в одном районе.- Орел, Из-во ОГТРК, 199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ов В. М. Змиевский край. - Орел, Орелиздат, 19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ов В. М. Однажды в Орле. - Орел, Вешние воды, 1993.</w:t>
              <w:br/>
              <w:t>Катанов В. М. Царский венец. - Орел, Вешние воды, 199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Черноземный край. - Воронеж, Центр духовного возрождения Черноземного края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 А. Ю. История почты Орловского края. - Орел, 2002.</w:t>
            </w:r>
          </w:p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 Е. С. Горжусь моей Родиной. - М., Фонд содействия соц. и полит, наукам, 19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обеспечению образовательной деятельности педагогов д/о Центра д/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вышения профессионального мастерства педагогов д/о «Путь к мастерству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он РФ "Об образовании",1992 </w:t>
            </w:r>
          </w:p>
          <w:p>
            <w:pPr>
              <w:pStyle w:val="Normal"/>
              <w:ind w:left="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венция ООН "О правах ребенка", 1989 </w:t>
            </w:r>
          </w:p>
          <w:p>
            <w:pPr>
              <w:pStyle w:val="Normal"/>
              <w:ind w:left="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овое Положение об образовательном учреждении дополнительного образования детей,1995 </w:t>
            </w:r>
          </w:p>
          <w:p>
            <w:pPr>
              <w:pStyle w:val="Normal"/>
              <w:ind w:left="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для внешкольных и общеобразовательных школ; М. «Просвещение», 1988 </w:t>
            </w:r>
          </w:p>
          <w:p>
            <w:pPr>
              <w:pStyle w:val="Normal"/>
              <w:ind w:left="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Санитарно-эпидемиологические требования к учреждениям дополнительного образования  СанПиН 2.4.4. 1251-03»., 20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ы «Детское творчество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Внешкольник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полнительное образован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Классный руководитель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разование и общество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Завуч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Бюллетен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Библиотечка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ое творчеств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ебно-методическое пособие «Воспитательная система школы: аспект моделирования» Псков 1994 Поляков С.Д. «Психопедагогика воспитания» М. 1996  Концепция воспитания школьников в современных условиях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пция дополнительного образования Орел 199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борник материалов по аттестации педагогических и руководящих работников образовательных учреждений д/о Орловской области. Орел 199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тодические рекомендации педагогу, работающему над авторской образовательной программой. М. 1995  «Единое воспитательное пространство» Орел 1998 «Рекомендации по планированию и анализу работы педагога д/о» Орел 1996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грамма развития воспитания в системе образования России в 1999-2001 г.» М., 1999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овиков С.Н. «Русские резные узоры» Орел 1996  Масленников Р.А. «Художественная обработка материалов, доступных сельской школе» Орел 1995 Центр духовного возрождения черноземного края «Разноцветный мир» Сборник </w:t>
            </w:r>
            <w:r>
              <w:rPr>
                <w:sz w:val="22"/>
                <w:szCs w:val="22"/>
              </w:rPr>
              <w:t xml:space="preserve">песен для детей </w:t>
            </w:r>
            <w:r>
              <w:rPr>
                <w:bCs/>
                <w:sz w:val="22"/>
                <w:szCs w:val="22"/>
              </w:rPr>
              <w:t xml:space="preserve">1997 </w:t>
            </w:r>
            <w:r>
              <w:rPr>
                <w:sz w:val="22"/>
                <w:szCs w:val="22"/>
              </w:rPr>
              <w:t xml:space="preserve"> Масленникова Р.А. «Русское устное народное творчество» Орел 19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ная региональная программа творческого развития детей дошкольного возраста Орел 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ова Л.Н., Кочнева С. В., Организация методической службы учреждений дополнительного образования детей: Учеб.  – метод. Пособие. – М.: Гуманит. Изд. Центр Владос,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О.М. Методический бюллетень №4 Как создать авторскую программу, Орел.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Г.М. Методический бюллетень №1 Практические рекомендации по организации деятельности методиста УДО, Орел ,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И.В. Дополнительное образование в летнем лагере: авторские программы, занятия кружков, Волгоград: Учитель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.Е., Организация и управление деятельностью УДО. – М.: Айрис – пресс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.Е., Дополнительное образование детей – словарь – справочник, М.: АРКТИ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ая Л.В. Локальные нормативные акты в образовательном учреждении, М.: Глобус, 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одпи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 обеспечению деятельности детских общественных объединений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старших вожатых района «Содружество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бедев Д.Н. «Штрихи к портрету пионера 90-х годов и </w:t>
            </w:r>
            <w:r>
              <w:rPr>
                <w:iCs/>
                <w:sz w:val="22"/>
                <w:szCs w:val="22"/>
              </w:rPr>
              <w:t>е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». Орел,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И.К. «Основы менеджмента и рынка». М, 19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Лидер» М, 19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бираем свой путь» М. 19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работать вместе» Сборник статей.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отека коллективных познавательных игр и ролевых игр школьников».  Орел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ас» программа роста пионерского отряда Орел 19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шинский В.В. «Игры, обучение, тренинг, досуг» М., Новая школа, 19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СПО ФДО Коллективная творческая деятельность в октябрятской группе. Орел 1990 «Экология и дети» М., 19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ркова Н.Е. «Собранье пестрых дел» М, Новая школа 19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 С.А. «Ее величество игра» МИП «Магистр» Москва. 19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чинская Е. «Детское движение в современном обществе» Ростов-на-Дону 19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 С.А. «Лето» М., Магистр 19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делать с детьми в загородном лагере» Кострома «Вариант» 19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в лагере» Вологда ,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то звонкое, здравствуй» Смоленск 199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равочник разведчика» М., 19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уков И.Н. «Игра и современное детское движение» М,. 19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аутинг - это просто. М., 19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кин И.Г. «Незнайка, Хоттабыч и все, все, все...» М. Новая школа» 19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а ребенка» (Основные международные документы) Дом 199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орник игр и задач для тебя и твоих друзей» М. 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 игры в 21 веке» М., 19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ы, решени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бора пионеров СНГ» Орел 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ие общественные организации «Росток» </w:t>
            </w:r>
            <w:r>
              <w:rPr>
                <w:i/>
                <w:iCs/>
                <w:sz w:val="22"/>
                <w:szCs w:val="22"/>
              </w:rPr>
              <w:t xml:space="preserve">№. </w:t>
            </w:r>
            <w:r>
              <w:rPr>
                <w:sz w:val="22"/>
                <w:szCs w:val="22"/>
              </w:rPr>
              <w:t xml:space="preserve">1-4 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а Н.К. Тесты на развитие творческих способностей. М., Арт-пресс,   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учебно-познавательная деятельность школьников.  М., Педагогика. 19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утецкий В.А.Психология обучения и воспитания школьников. М., Педагогика. 197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инский Н. Методика воспитательной работы с пионерами и октябрятами М., "Просвещение", 1984. Материалы Дома Детского и Юношеского творчества Красносельского района       г. С-Петербурга. СПб, 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 в помощь педагогу, работающему над составлением программы. М., 1995. Николаева Г.Н. Коммуникативная компетентность личности.    Учебное пособие. Орел, издательство социально-образовательного центра. 199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детской одаренности. Санкт-Петербург, 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жатый ве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упен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 - педагогические проблемы подготовки организаторов и лидеров детских и юношеских объединений. Кострома, 19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яков С.Д."Психопедагогика воспитания" М., "Новая школа", 1996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ой активности школьников. М., Педагогика. 199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ель К. "Как научить детей сотрудничать" Москва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венков В.И. "Детская одаренность", Москва, 1998 Сборник статей. М., Педагогика, 20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Б.А. От проблемы    к действию. С-Петербург, 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а Л.А.Педагогическое мастерство и педагогические технологии. М., 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кин Д.С. Ситуация успеха, </w:t>
            </w:r>
            <w:r>
              <w:rPr>
                <w:iCs/>
                <w:sz w:val="22"/>
                <w:szCs w:val="22"/>
              </w:rPr>
              <w:t>как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ё создать. Книга </w:t>
            </w:r>
            <w:r>
              <w:rPr>
                <w:iCs/>
                <w:sz w:val="22"/>
                <w:szCs w:val="22"/>
              </w:rPr>
              <w:t>дл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. М.,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А.П. Красичкова, Д.Н.Зимин  Копилка вожатого. Проблемы эффективного взаимодействия с детьми Волгоград «Учитель».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зурный» 10 лет вместе. - Н. Новгород , «Педагогические технологии»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шман И.И. Тебе, вожатый! - Н. Новгород , «Педагогические технологии»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я вместе (творчество, энергия, свобода).  Орел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опричастности  Орел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подготовке к аттестации. Орел 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совета пионерской организации. Орел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отрядного вожатого. Орел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нятно, и научно – в пионерии не скучно. Орел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право. Тюмень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страны пионерия. Пособие для начинающих вожатых. Орел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туриста. Орел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за 1989-2006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1991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1992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классных руководителей, работающих в старших классах и районного актива старшекласс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е поколение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 В.И. Социально – педагогические основы школьного самоуправления. М., 1997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ов А.В., Фришман И.И., Байбородова Л.В., Рожков М.И. Разноцветный мир детства: Детские общественные организации: Учебное пособие для студ. сред. и высш. пед. учеб. заведений. – М.: Академия 1999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к организации школьного самоуправления / Авт.-сост. И.Д. Демаков, Л.И.Селиванова. М., 2004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му руководителю о воспитательной системе класса/ Под. ред. Е.Н. Степанова. М., 2000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ов В.М. Самоуправление школьников. М., 1981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Н.И. Педагогические основы ученического самоуправления. М., 2002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ченков А.С. Возможности детских и молодёжных общественных организаций в гражданском воспитании подростков//Внешкольник. – 200. - №3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ткин Д. Школьное ученическое самоуправление. Петрозаводск, 2002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М.И. Развитие самоуправления в детских коллективах: Учебн.-метод. пособие. - М.: Гуманит. изд. центр «Владос», 2002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. Сост. В.В. Вавуло, О.В. Крючкова, О.А. Хаткевич. М., 2002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ормативно правовых документов и методических материалов по детскому движению. – Казань, 2000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С.П., Коморин С.В. Триста творческих конкурсов. –М.: АСТ- ПРЕСС СКД, 2001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ая Е.П. Как стать лидером. – М., 2000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имбардо Ф. Застенчивость (что это такое и кА с этим справляться). – СПб: Питер Пресс,1996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уш В.Т. Ученическое самоуправление: теория и практика. М., 1999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лов Н.И. Формула личности. СПб.: Питер, 1999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лиус Х., Фэйр Ш. Выиграть может каждый. М.,1992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олаева Г.Н. Коммуникативная компетентность личности: учебное пособие. – Орёл: Изд-во Социально-Образовательного Центра, 1997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Г.В. Как создать общественное объединение учащейся молодёжи. – М.: ТОО «СИМС», 1998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занов А. Тесты и психологические игры. Ваш психологический портрет. – М.:АСТ, Мн.: Харвест,2002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найдер Д. Курс выживания для подростков: пер.с англ. – М.: Горизонт, 199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боты с родителями «Семья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 СПб.: Издательский Дом А. Громова, 2002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ина О.И. «Педагогическое сопровождение семейного воспитания: Программы родительского всеобуча». СПб.: издательство «КАРО», 2005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рловской области от 14 августа 1997г. №47-03 «О защите прав ребёнка»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Ф. М.: издательство «ИНФРА-М», 2002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М.С. «Социальная работа с детьми группы риска». М.: 2003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И. В. «Подросток и здоровый образ жизни». ВДЦ «Орлёнок», 2003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клеева Н.И. «Двигательные игры, тренинги и уроки здоровья». М.: издательство «ВАКО», 2004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Л.А., Лемяскина Н.А. «Школа докторов Природы, или 135 уроков здоровья». М.: издательство «ВАКО», 2005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ец Т.А. «Справочник социального педагога». М.: ВАКО, 2005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Ф. «Рабочая книга социального педагога». Ч.1. Орёл, 1994г., Ч.2. Орёл, 1995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В.А. «Я и другие. Тренинги социальных навыков. Для уч-ся 1-11 классов». Ярославль: изд-во «Академия развития», 2003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родительских встреч «Мы вместе». (Методические рекомендации), Орёл, 2003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нко Н.Ф., Шинкаренко Н.Г., Кудинов В.В. «Трудные дети: родители просят совета». Ставрополь: СКИКПРО, 2002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быбин С.А. «Взаимодействие школы и семьи. Педагогический всеобуч». Волгоград: изд-во «Учитель», 2005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П., Колесов Д.В. «Уроки профилактики наркомании в школе». Москва-Воронеж, 2000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Б.Г. «Подросток и наркотики. Выбери Жизнь!». Ростов-на-Дону: изд-во «Феникс», 2001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 А.В. «Навыки жизни». (Программа ранней профилактики химической зависимости для детей 9-12 лет). М.: 2000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кович Т.А., Толстоухова Н.С., Обухова Л.А. «Нетрадиционные формы работы с родителями». М.: изд-во «5 за знания», 2005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«Я – гражданин Росси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мой Орло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ая доро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й, твори, выдумывай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«Будем работать вместе». (сборник материалов в помощь вожатым). Брянск,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«Организатору летнего отдыха». Орёл,2009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Андреева С.Б. «Театр на крыльце дома». Н. Новгород, изд-во «Педагогические технологии»,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Афанасьев С. «Первый звонок». Кострома РЦ НИТ «Эврика-М», 1998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Афанасьев С. «Последний звонок». Кострома РЦ НИТ «Эврика-М», 1998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Бескоровайная Л.С. «Сценарии школьных праздников». Ростов-на-Дону, изд-во «Феникс»,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Вавилов Ю.П. «Игры для внимательных и сообразительных». Ярославль, изд-во «Академия развития», 2002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Винокурова Н.К. «Развиваем способности детей». М., изд-во «РОСМЭН», 2002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Винокурова Н.К. «Развиваем способности детей-2». М., изд-во «РОСМЭН», 2002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Винокурова Н.К. «Развитие творческих способностей». М., Арт-пресс, 2004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Володкович И.В. «Новогодний фейерверк». М., ТЦ «Сфера», 2005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Давыдова М.М. «30 детских утренников». М., изд-во «Аквариум»,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Е.В. Комиссарова, Л.А. Швецова «Школьный капустник». М., изд-во «Русское слово»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Ермолаев Ю.И., Кологрив В.Ф. «Праздник в школе. Новогодние сюрпризы». М., ТЦ «Сфера»,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Ильина В.А. «Игры, конкурсы, развлечения». Волгоград, изд-во «Учитель» 1999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Калашникова О.В. «Праздники круглый год: в учебное время и летом». Волгоград, изд-во «Учитель» 2002.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Кувашова Н.Г. «Праздники в начальной школе – 2». Волгоград, изд-во «Учитель»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Масленникова Р.А. «Русское устное народное творчество». Орёл,2005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Мельникова А.М. «Праздники в средней школе». Волгоград, изд-во «Учитель»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Минскин Е.М. «От игры к знаниям». М., изд-во «Просвещение», 1999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 xml:space="preserve">Периодическая печать: 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 xml:space="preserve"> </w:t>
            </w:r>
            <w:r>
              <w:rPr/>
              <w:t>газеты «Последний звонок», «ПедСовет», «Педагогическое творчество».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Петров В.М., Гришина Г.Н., Короткова Л.Д. «Весенние праздники, игры и забавы для детей». М., ТЦ «Сфера», 2000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Петров В.М., Гришина Г.Н., Короткова Л.Д. «Зимние праздники, игры и забавы для детей». М., ТЦ «Сфера», 2000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Петров В.М., Гришина Г.Н., Короткова Л.Д. «Летние праздники, игры и забавы для детей». М., ТЦ «Сфера», 2000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Петров В.М., Гришина Г.Н., Короткова Л.Д. «Осенние праздники, игры и забавы для детей». М., ТЦ «Сфера»,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Побединская Л.А. «В школу как на праздник». М., ТЦ «Сфера»,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Побединская Л.А. «Жили – были сказки». М., ТЦ «Сфера»,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Пусть всегда будет праздник! (сборник игровых программ). Орёл, 2005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Развитие творческой активности школьников. М., Педагогика 199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Родионов В.А., Ступницкая М.А.,Кардашина О.В. «Я и другие. Тренинги социальных навыков». Ярославль, изд-во «Академия развития»,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Савинова С.В. «Праздники в начальной школе». Волгоград, изд-во «Учитель»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Скоркина Н.М. «Нестандартные формы внеклассной работы». Волгоград, изд-во «Учитель» 2001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Сухова О.М. «Праздники в средних и старших классах». Волгоград, изд-во «Учитель» 2002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Филякова А. «Школьные праздники». М., изд-во «АСТ», 2003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Цыбульник В.И. «Золотой карнавал сказок». М., изд-во «АСТ», 2002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Шмаков С.А. «Досуг школьника». Липецкое издание., 1993</w:t>
            </w:r>
          </w:p>
          <w:p>
            <w:pPr>
              <w:pStyle w:val="Style20"/>
              <w:tabs>
                <w:tab w:val="clear" w:pos="708"/>
                <w:tab w:val="left" w:pos="566" w:leader="none"/>
              </w:tabs>
              <w:ind w:left="26" w:hanging="0"/>
              <w:rPr/>
            </w:pPr>
            <w:r>
              <w:rPr/>
              <w:t>Шмаков С.А. «От игры к самовоспитанию». М., «Творческая педагогика», 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подпи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сихолого-педагогического сопровождения участников образовательного процесс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сихологического просвещения педагогов дополнительного образования Центра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даренные дети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зи А. Психологическое тестирование: книга 2; пер. с англ./ под ред. К. М. Гуревича, В. И. Лубовского.- М.:Пед-ка, 1982.-336 с., ил.</w:t>
            </w:r>
          </w:p>
          <w:p>
            <w:pPr>
              <w:pStyle w:val="Normal"/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О.А. Музыка и игра в детской психотерапии. – М.: Издательство института психотерапии, 2004. – 90 с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спешности учителя. / Сост. Морозова Т. В. – М., 2004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Р. И. Развитие интересов детей в творческих играх // Дошкольное воспитание. – 1988. - №10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евич-Евстигнеева Т.А. Практикум по сказкотерапии. -  М., 2000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Н.М. Фольклоротерапия. Учебное пособие. – М.: Издательский дом РАО, 2004. – 156с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– обучение, тренинг, досуг…/Под ред. В. В. Петрусинского// В четырех книгах. – М., Новая школа, 1994.</w:t>
            </w:r>
          </w:p>
          <w:p>
            <w:pPr>
              <w:pStyle w:val="Normal"/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Г.Д. Развитие воображения в детстве. – Орёл: МП «Простор»,1992. – 119с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А. Н. Проблемы развития психики. Изд. 2-е. - М., 1965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а М.В. и др. Психология младшего школьника. – М.: «Просв.», 197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В.С. Возрастная психология. – М.: «Академия»,2004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Р.В. Справочная книга школьного психолога. – М.,1996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: пер. с англ./общ. ред. Бурменской и Слуцкого. - М., 1991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диагностики./Под. ред. А. Г. Шмелева. – Ростов/ Дон, 1996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В. И. Некоторые теоретические и практические проблемы одаренности.// Прикладная психология. – 1998. - №3. - С.33-48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ловарь в 2-х томах. Том первый. - М.,1960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. Учебное пособие./ Под ред. Гуревича К. М., Борисовой Е. М. – М., 1997 г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словарь,/Под ред. В. В. Давыдова, А. В. Запорожца, Б. Ф. Ломова и др.; Научн. –исслед. Ин-т общей и педагогической психологии. Акад. Пед. наук СССР. – М.: Педагогика, 1983. – 448 с., ил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Е.И. Настольная книга практического психолога. – М., 1995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венков Л. И. Детская одаренность. – М., 1998. Сухомлинский В. А. Избр. Пед. соч. – М., 1979. - Т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- С.104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кина Н. В. Первые шаги школьного психолога. Психологический тренинг. – Дубна, 2000.</w:t>
            </w:r>
          </w:p>
          <w:p>
            <w:pPr>
              <w:pStyle w:val="TextBodyIndent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кина Н. В. Игры, в которые играют. Психологический практикум. – Дубна, 20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/Вопросы психолог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годная подписк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/>
      </w:pPr>
      <w:r>
        <w:rPr/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 w:before="139" w:after="0"/>
        <w:ind w:right="2074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uthor">
    <w:name w:val="author"/>
    <w:qFormat/>
    <w:rPr/>
  </w:style>
  <w:style w:type="character" w:styleId="C1">
    <w:name w:val="c1"/>
    <w:qFormat/>
    <w:rPr/>
  </w:style>
  <w:style w:type="character" w:styleId="Style19">
    <w:name w:val="Без интервала Знак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firstLine="709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spacing w:lineRule="exact" w:line="228"/>
      <w:ind w:firstLine="276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81">
    <w:name w:val="Style8"/>
    <w:basedOn w:val="Normal"/>
    <w:qFormat/>
    <w:pPr>
      <w:spacing w:lineRule="exact" w:line="252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zapodlico.info/search.html?publisher=%C2%EB%E0%E4%EE%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9:00Z</dcterms:created>
  <dc:creator>Центр дт</dc:creator>
  <dc:description/>
  <cp:keywords/>
  <dc:language>en-US</dc:language>
  <cp:lastModifiedBy>Заместитель</cp:lastModifiedBy>
  <dcterms:modified xsi:type="dcterms:W3CDTF">2019-04-25T13:00:00Z</dcterms:modified>
  <cp:revision>48</cp:revision>
  <dc:subject/>
  <dc:title/>
</cp:coreProperties>
</file>