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4"/>
      </w:tblGrid>
      <w:tr>
        <w:trPr/>
        <w:tc>
          <w:tcPr>
            <w:tcW w:w="8623" w:type="dxa"/>
            <w:tcBorders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right="142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 учрежден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нтр детского творчест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 языке образования (далее – Положение) определяет язык образования в муниципальном бюджетном учреждении дополнительного образования  «Центр детского творчества» Орловского района Орловской области (далее – Центр), реализующего свою образовательную деятельность по общеразвивающим программам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составлено в  соответствии с Конституцией РФ, законом РФ от 29.12.2012 № 273-ФЗ «Об образовании в Российской Федерации», законом РФ от 01.06.2005 № 53-ФЗ «О государственном языке Российской Федерации», законом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 Уставом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образования в Цент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Центре образовательная деятельность осуществляется на государственном языке (русском языке) Российской Федерации.</w:t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User</dc:creator>
  <dc:description/>
  <cp:keywords/>
  <dc:language>en-US</dc:language>
  <cp:lastModifiedBy>Центр дт</cp:lastModifiedBy>
  <cp:lastPrinted>2018-11-12T16:44:00Z</cp:lastPrinted>
  <dcterms:modified xsi:type="dcterms:W3CDTF">2019-03-21T08:44:00Z</dcterms:modified>
  <cp:revision>13</cp:revision>
  <dc:subject/>
  <dc:title/>
</cp:coreProperties>
</file>