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7145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перевода, отчисления и восстановления учащихся, порядок оформления возникновения, приостановления и прекращения отношений между Центром и учащимися и (или) родителями (законными представителями) несовершеннолетних учащихся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1.7. Локальные акты,  соответствующие всем требованиям законодательства РФ, являются обязательными для исполнения всеми участниками образовательных отношений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1.8. Нормы локальных актов, ухудшающие положение учащихся или работников Центра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1.9. Локальные акты Центра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силу акта, признающего данный локальный акт утратившим силу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силу локального акта большей юридической силы, нормы которого противоречат положениям данного  локального акт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признание судом или иным уполномоченным органом государственной власти локального  акта Центра противоречащим действующему законодательству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1.10. Локальный акт Центра, утративший силу,  не подлежит исполнению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настоящего Положение являются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создание единой и согласованной системы локальных актов Центр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обеспечение принципа законности в нормотворческой деятельности Центр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предотвращение дублирования регулирования общественных и образовательных отношений в Центре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иды локальных актов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ответствии с Уставом деятельность Центра регламентируется следующими видами локальных актов: положения,  решения, приказы, распоряжения, инструкции,  правила, программы и др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2.Локальные нормативные  акты  Центра  могут быть классифицированы: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) на группы в соответствии с  компетенцией Центра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локальные нормативные акты, регламентирующие управление Центром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локальные нормативные акты, регламентирующие организационные аспекты деятельности  Центр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локальные нормативные акты,  регламентирующие особенности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локальные нормативные  акты, регламентирующие  оценку и учет  образовательных достижений учащихс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локальные нормативные акты, регламентирующие  условия реализации дополнительных общеразвивающих  программ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нормативные  акты, регламентирующие права,  обязанности, меры социальной поддержки учащихся Центр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нормативные акты, регламентирующие  права, обязанности и ответственность работников Центр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нормативные акты, регламентирующие  образовательные отноше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ые нормативные акты, регламентирующие  открытость и доступность информации о деятельности Центра. 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критериям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значимости: обязательные и  необязательны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по кругу лиц: распространяющиеся на всех работников Центра и не распространяющиеся на всех работников Центр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по способу принятия: принимаемые руководителем Центра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оку действия: постоянного действия и бессрочные с определенным сроком действ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оку хранения:  постоянного хранения , 75 лет  и  другие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рядок подготовки  локальных актов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 Центре устанавливается следующий порядок подготовки  локальных актов: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ициатором подготовки локальных актов могут быть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администрация Центра в лице его директора, заместителя директор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коллегиальные органы  управления Центр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бразовательных отношений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4.2. Проект локального акта готовится отдельным работником или группой работников по поручению директора Центра, а также коллегиальным органом управления Центра, который выступил с соответствующей инициативой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4.3. Подготовка локального акта включает в себя изучение законодательных и иных нормативных актов, локальных актов Центра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4.4. Подготовка наиболее важных локальных актов (проектов решений собраний, педсоветов, коллегиальных органов управления, приказов, положений, правил) должна основываться на результатах анализа основных сторон деятельности Центра, тенденций его развития и сложившейся ситуации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4.6. Проект локального  акта  подлежит обязательной правовой экспертизе и проверке на литературную грамотность, которые проводятся Центром самостоятельно либо с участием привлеченных специалистов. Локальный  акт, не прошедший правовую экспертизу,  не подлежит рассмотрению и принятию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4.7.Проект локального акта может быть представлен на 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официальном сайте Центра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При необходимости локальный акт проходит процедуру согласования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4.9.Сроки и порядок разработки проекта локального акта, порядок его согласования устанавливается локальным актом по ведению делопроизводства в Центре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орядок принятия и утверждения локального акта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1.Локальный акт, прошедший правовую и литературную экспертизу, а также  процедуру согласования, подлежит принятию и утверждению директором Центра в  соответствии с  Уставом Центра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1.Локальные акты Центра могут приниматься директором, общим собранием работников,  педагогическим советом, методическим советом, другим коллегиальным органом  управления Центра либо иным органом самоуправления Центра, наделенным полномочиями по принятию локальных актов в соответствии с Уставом Центра – по предметам их ведения и компетенции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2.При принятии локальных актов, затрагивающих права учащихся, учитывается мнение  представительных органов учащихся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3.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Совета трудового коллектива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4. Прошедший процедуру принятия локальный акт утверждается директором Центра. Процедура утверждения оформляется приказом директора Центра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Локальный акт  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атой принятия локального акта, требующего  утверждения директором Центра, является дата такого утверждения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 данного локального акта. Ознакомление  с локальным актом  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. Оформление локального акта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6.3.Значительные по объему локальные акты могут делиться на главы, которые нумеруются римскими или арабскими цифрами и имеют заголовки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Локальный акт с приложениями должен иметь сквозную нумерацию страниц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Локальный акт излагается на государственном языке  РФ и должен соответствовать литературным нормам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локальных актах даются 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Не допускается переписывание с законов. При необходимости это делается в отсылочной форме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сновные  требования к локальным акта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        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Локальные акты Центра должны соответствовать следующим требованиям: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ложение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олжно содержать следующие обязательные реквизиты: обозначение вида локального акта; его   наименование, грифы: принято, утверждено,  согласовано;  текст, соответствующий его наименованию; отметку о наличии приложения и  согласования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авила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его наименование, грифы принятия и утверждения; текст,  соответствующий его наименованию; отметку о наличии приложения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</w:t>
      </w:r>
      <w:r>
        <w:rPr>
          <w:b/>
          <w:bCs/>
          <w:i/>
          <w:iCs/>
          <w:color w:val="000000"/>
          <w:sz w:val="28"/>
          <w:szCs w:val="28"/>
        </w:rPr>
        <w:t>Инструкции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его наименование;  грифы  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ешения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 обозначение вида локального акта; место и дату принятия,  текст, должность, фамилию, инициалы и подпись лица, принявшего решение, оттиск печати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7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иказы и распоряжения</w:t>
      </w:r>
      <w:r>
        <w:rPr>
          <w:rStyle w:val="Appleconvertedspace"/>
          <w:color w:val="000000"/>
          <w:sz w:val="28"/>
          <w:szCs w:val="28"/>
        </w:rPr>
        <w:t> директора Центра</w:t>
      </w:r>
      <w:r>
        <w:rPr>
          <w:color w:val="000000"/>
          <w:sz w:val="28"/>
          <w:szCs w:val="28"/>
        </w:rPr>
        <w:t xml:space="preserve"> должны содержать следующие обязательные реквизиты: обозначение вида локального акта и его наименование; место и дату принятия, регистрационный номер,    текст, должность, фамилию, инициалы и подпись директора Центра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токолы и акты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 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етодические рекомендации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  обозначение вида локального акта, место и дату принятия,  его наименование,  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граммы и планы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олжностная инструкция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работника должна содержать следующие разделы: общие положения;  основные задачи,  права,  предоставляемые работнику и его обязанности; взаимодействия; ответственность за некачественное и несвоевременное выполнение  (неисполнение) обязанностей, предусмотренных должностной инструкцией;  требования к работнику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7.10.При подготовке локальных актов, регулирующих социально-трудовые отношения (например, коллективный договор, правила внутреннего трудового распорядка и др.) следует руководствоваться рекомендациями о них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7.11.Среди локальных  актов Центра высшую юридическую силу имеет Устав Центра. Поэтому  принимаемые в Центре локальные акты не должны противоречить  его Уставу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окументация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Локальные акты проходят процедуру регистрации в специальном журнале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8.2.Обязательной регистрации подлежат положения, правила, инструкции, приказы и распоряжения директора Центра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8.3. Регистрацию локальных актов осуществляет ответственный за ведение делопроизводства согласно инструкции по делопроизводству в Центре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8.4. Регистрация положений, правил и инструкций осуществляется не позднее дня их утверждения директором Центра, приказов и   распоряжений директора Центра — не позднее дня их издания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9. Порядок внесения изменения и дополнений в локальные акты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9.1. В действующие в Центре локальные акты могут быть внесены изменения и дополнения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9.2. Порядок внесения изменений и дополнений в локальные акты Центра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9.2.1. внесение изменений и дополнений осуществляется в порядке, установленном в локальном акте, на основании которого вносятся изменения;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9.2.2. 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 решения, приказы и распоряжения директора Центра, вносятся путем издания приказа директора Центра о внесении изменений или дополнений в локальный  акт;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9.2.3. изменения и дополнения в положения, принятые после согласования с коллегиальным органом  (самоуправления),  вносятся путем  издания приказа директора Центра о внесении изменений или дополнений в локальный акт с предварительным получением от него согласия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 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Style14"/>
        <w:spacing w:lineRule="atLeast" w:line="240"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 Заключительные положения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10.1. Положение вступает в силу с даты его утверждения директором Центра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10.2.Положение утрачивает силу в случае принятия нового Положения о локальных актах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10.3.Вопросы, не урегулированные  настоящим Положением, подлежат урегулированию в соответствии с действующим законодательством РФ, Уставом Центра и иными локальными  актами Центра.</w:t>
      </w:r>
    </w:p>
    <w:p>
      <w:pPr>
        <w:pStyle w:val="Style14"/>
        <w:spacing w:lineRule="atLeast" w:line="240" w:before="0" w:after="0"/>
        <w:ind w:firstLine="450"/>
        <w:jc w:val="both"/>
        <w:rPr/>
      </w:pPr>
      <w:r>
        <w:rPr>
          <w:color w:val="000000"/>
          <w:sz w:val="28"/>
          <w:szCs w:val="28"/>
        </w:rPr>
        <w:t>10.4.  За неисполнение или ненадлежащее исполнение требований, установленных в локальных актах Центра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>сотрудники Центра несут ответственность в соответствии с Уставом Центра, ТК РФ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учащиеся, их родители (законные представители) несовершеннолетних учащихся  несут ответственность в порядке и формах, предусмотренных законодательством РФ, локальными </w:t>
        <w:tab/>
        <w:t xml:space="preserve"> актами Центра,  Уставом Центра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4:00Z</dcterms:created>
  <dc:creator>Центр детского творчества</dc:creator>
  <dc:description/>
  <cp:keywords/>
  <dc:language>en-US</dc:language>
  <cp:lastModifiedBy>Центр дт</cp:lastModifiedBy>
  <cp:lastPrinted>2016-01-26T11:09:00Z</cp:lastPrinted>
  <dcterms:modified xsi:type="dcterms:W3CDTF">2019-03-29T11:06:00Z</dcterms:modified>
  <cp:revision>15</cp:revision>
  <dc:subject/>
  <dc:title/>
</cp:coreProperties>
</file>