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  <w:gridCol w:w="178"/>
        <w:gridCol w:w="199"/>
        <w:gridCol w:w="550"/>
        <w:gridCol w:w="21"/>
      </w:tblGrid>
      <w:tr>
        <w:trPr/>
        <w:tc>
          <w:tcPr>
            <w:tcW w:w="86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 w:before="0" w:after="0"/>
              <w:ind w:right="140" w:hanging="0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drawing>
                <wp:inline distT="0" distB="0" distL="0" distR="0">
                  <wp:extent cx="5248910" cy="1476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891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0"/>
              <w:ind w:right="140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0"/>
              <w:ind w:right="140" w:hanging="0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</w:r>
          </w:p>
        </w:tc>
      </w:tr>
      <w:tr>
        <w:trPr/>
        <w:tc>
          <w:tcPr>
            <w:tcW w:w="86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0"/>
              <w:ind w:right="140" w:hanging="0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0"/>
              <w:ind w:right="140" w:hanging="0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0"/>
              <w:ind w:right="140" w:hanging="0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</w:r>
          </w:p>
        </w:tc>
      </w:tr>
      <w:tr>
        <w:trPr/>
        <w:tc>
          <w:tcPr>
            <w:tcW w:w="86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0"/>
              <w:ind w:right="140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0"/>
              <w:ind w:right="140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0"/>
              <w:ind w:right="140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</w:r>
          </w:p>
        </w:tc>
      </w:tr>
      <w:tr>
        <w:trPr/>
        <w:tc>
          <w:tcPr>
            <w:tcW w:w="86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0"/>
              <w:ind w:right="140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0"/>
              <w:ind w:right="140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0"/>
              <w:ind w:right="140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</w:r>
          </w:p>
        </w:tc>
      </w:tr>
      <w:tr>
        <w:trPr/>
        <w:tc>
          <w:tcPr>
            <w:tcW w:w="8623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tLeast" w:line="240" w:before="0" w:after="0"/>
              <w:ind w:right="140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0"/>
              <w:ind w:right="140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0"/>
              <w:ind w:right="140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</w:r>
          </w:p>
        </w:tc>
      </w:tr>
      <w:tr>
        <w:trPr/>
        <w:tc>
          <w:tcPr>
            <w:tcW w:w="862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right="140" w:hanging="0"/>
              <w:rPr>
                <w:rFonts w:ascii="Times New Roman" w:hAnsi="Times New Roman" w:cs="Times New Roman"/>
                <w:bCs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right="140" w:hanging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right="140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/>
        <w:tc>
          <w:tcPr>
            <w:tcW w:w="862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right="140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right="140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right="140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/>
        <w:tc>
          <w:tcPr>
            <w:tcW w:w="880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аттестации заместителя руковод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бюджетного  учреждения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Центр детского творчест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ловского района Орлов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о порядке аттестации заместителя руководителя  (далее – Положение) </w:t>
      </w:r>
      <w:r>
        <w:rPr>
          <w:rFonts w:cs="Times New Roman" w:ascii="Times New Roman" w:hAnsi="Times New Roman"/>
          <w:sz w:val="28"/>
          <w:szCs w:val="28"/>
        </w:rPr>
        <w:t>регулирует порядок аттестации заместителя руководителя муниципального бюджетного  учреждения дополнительного образования  «Центр детского творчества» Орловского района Орловской области (далее - Центр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Целью аттестации является определение соответствия уровня квалификации заместителя руководителя Центра (далее – аттестуемый)  требованиям, предъявляемым к его должностным обязанностям в соответствии с квалификационными характеристиками, утвержденными приказом Министерства здравоохранения и социального развития Российской Федерации от 26 августа 2010 г. N 761н «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», на основе оценки их профессиона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сновными задачами аттестации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ъективная оценка деятельности аттестуемого, соответствия его занимаемой долж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имулирование целенаправленного, непрерывного повышения    уровня квалификации аттестуемого, его методологической культуры, личностного профессионального роста, использования им современных технологий управления Центром; повышение эффективности и качества труда; определение необходимости постоянного повышения квалификации аттестуемог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сновными принципами аттестации являются коллегиальность, гласность, открытость, обеспечивающие объективное отношение к аттестуемому, недопустимость дискриминации при проведении аттест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Аттестация с целью установления соответствия занимаемой должности для заместителя руководителя Центра является обязательной. Отказ работника от прохождения аттестации на соответствие занимаемой должности относится к нарушению трудовой дисциплины. В соответствии со статьей 21 ТК РФ соблюдение трудовой дисциплины является обязанностью работн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Аттестационная комиссия, ее состав и порядок рабо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ля проведения аттестации руководитель Центра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разует аттестационную комиссию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готовит необходимые документы для работы аттестационной комисс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Состав аттестационной комиссии утверждается приказом руководителя Центр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ая комиссия состоит из председателя, заместителя председателя, секретаря и членов комисс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аттестационной комиссии входят с правом решающего голоса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ители Центр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ставитель управления общего образования администрации Орловского района Орловской области (по согласованию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аттестационной комиссии также включается представитель Совета трудового коллектива Центр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те аттестационной комиссии привлекаются эксперты с правом совещательного голо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едседатель аттестационной комисс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зглавляет аттестационную комиссию и руководит ее деятельностью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едательствует на заседаниях комисс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авит на голосование предложения по рассматриваемым вопросам, организует голосование и подсчет голосов членов комиссии, определяет результаты их голосова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писывает запросы, обращения и другие документы, направляемые от имени комисс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пределяет обязанности между членами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меститель председателя аттестационной комиссии осуществляет отдельные полномочия по поручению председателя комиссии, а в отсутствие председателя комиссии исполняет его обязан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екретарь аттестационной комисс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подготовку материалов для рассмотрения на заседаниях комисс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ует проект повестки дня заседания комисс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едомляет членов комиссии и приглашенных на ее заседание лиц о времени и месте проведения, повестке дня заседания комиссии, по просьбе членов комиссии знакомит с материалами, подготовленными к заседанию комисс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дет протоколы заседаний комисс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формляет запросы, обращения и другие документы, направляемые от имени комисс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секретаря комиссии его полномочия возлагаются председателем комиссии на иного члена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Члены комисс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пра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материалами, подготовленными к заседанию комисс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ть и вносить предложения по рассматриваемым вопрос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вать вопросы другим членам комиссии и приглашенным на ее заседания лицам по вопросам повестки дня комисс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голосовании с правом решающего голоса по всем рассматриваемым вопрос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с принятым комиссией решением письменно изложить свое особое мнение, которое подлежит приобщению к протоколу заседания комисс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язаны соблюдать конфиденциальность информации в отношении информации, ставшей им известной в связи с участием в деятельности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Аттестационная комиссия правомочна решать вопросы, отнесенные к ее компетенции, если на заседании присутствует не менее двух третей от общего числа ее членов с правом решающего голоса. При равенстве голосов голос председательствующего на заседании является решающи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Решения аттестационной комиссии принимаются большинством голосов присутствующих на заседании членов комиссии с правом решающего голо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Решения аттестационной комиссии оформляются протоколом, который подписывается председательствующим, секретарем и присутствующими на заседании членами комиссии, имеющими право решающего голо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Аттестация проводится в форме собеседования и (или) тестовых испыта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 аттестации определяется аттестационной комисси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Аттестационная комисс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отовит перечень вопросов для аттестационных тестов для  аттестуемого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ставляет и утверждает аттестационные тест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навливает количество (либо процент) правильных ответов, определяющих успешное прохождение аттест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авильных ответов, определяющих успешное прохождение аттестации, не может быть менее двух третьих от общего их чис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В результате аттестации заместителю руководителя Центра дается одна из следующих оценок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занимаемой должно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ответствует занимаемой долж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Уведомление о результатах аттестации выдается заместителю руководителя Центра в течение 14 дней с даты прохождения аттестации. Выписка из протокола аттестационной комиссии приобщается к личному делу заместителя руководителя Цент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4. С учетом рекомендаций аттестационной комиссии руководитель Цент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недельный срок принимает решени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одлении срока трудового договора с заместителем руководител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расторжении трудового договора с заместителем руковод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 Все трудовые споры, связанные с аттестацией, рассматриваются в соответствии с действующим законодательством о порядке рассмотрения трудовых спор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3. Порядок аттестации заместителя руководителя на соответствие занимаемой долж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ттестация заместителя руководителя на соответствие занимаемой должности проводится один раз в 5 (пять) лет и при назначении на руководящую должно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Аттестации не подлежат: работники, проработавшие  в сфере образования менее 1 года; беременные женщины; женщины, находящиеся в отпуске по беременности и родам; работники, находящиеся в отпуске по уходу за ребенком до достижения им возраста трех лет. Аттестация указанных работников возможна в течение  года после их выхода из указанных отпус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снованием для проведения аттестации заместителя руководителя на соответствие занимаемой должности является заявление работника. К заявлению прилагаются:  копии документов о повышении квалификации за последние 5 л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одолжительность аттестации заместителя руководителя с начала ее проведения и до принятия решения  аттестационной комиссией Центра не должна превышать двух месяце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Аттестуемый при аттестации на соответствие занимаемой должности проходит квалификационные испытания по двум направлениям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тиза профессиональной компетенции аттестуемого (при назначении на руководящую должность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тиза результатов деятельности аттестуемого (при подтверждении соответствия занимаемой должности для аттестуемого, уже занимающего руководящую должность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Экспертиза профессиональной компетенции аттестуемого (при назначении на руководящую должность) проводится в форме устного собеседования по вопросам законодательства в сфере образования; по вопросам, связанным с исполнением должностных обязанностей; и др. с целью определения степени развитости профессиональных качеств по группам показателей квалификации, знаний по основам управления и должностных обязанностей, профессиональных компетенци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Экспертиза результатов деятельности аттестуемого (при подтверждении соответствия занимаемой должности для аттестуемого, уже занимающего руководящую должность) проводится в форме устного собеседования по вопросам законодательства в сфере образования; по вопросам, связанным с исполнением должностных обязанностей; и др., а также в одной из следующих вариативных форм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й отчет о результатах реализации образовательной программы Центр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ставление или анализ материалов, отражающих практические результаты управленческой деятельности аттестуемого, итогов мониторинга успешности работы с педагогическим коллективом, учащимис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результатах инновацион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Аттестуемый вправе самостоятельно выбрать одну из вариативных форм аттестации из числа предложенны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Реализация решений аттестационной комиссии</w:t>
      </w:r>
    </w:p>
    <w:p>
      <w:pPr>
        <w:pStyle w:val="Style15"/>
        <w:spacing w:lineRule="atLeast" w:line="240" w:before="0" w:after="0"/>
        <w:jc w:val="both"/>
        <w:rPr/>
      </w:pPr>
      <w:r>
        <w:rPr>
          <w:sz w:val="28"/>
          <w:szCs w:val="28"/>
        </w:rPr>
        <w:t>4.1. Результаты аттестации заместителя руководителя заносятся в протокол, подписываемый председателем, заместителем председателя, секретарем и членами аттестационной комиссии Центра, присутствовавшими на заседании, который хранится  у руководителя Центра.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 . На заместителя руководителя, прошедшего аттестацию, не позднее двух рабочих дней со дня ее проведения секретарем аттестационной комиссии Центра составляется выписка из протокола, содержащая сведения о фамилии, имени, отчестве (при наличии) аттестуемого, наименовании его должности, дате заседания аттестационной комиссии Центра, результатах голосования, о принятом аттестационной комиссией Центра решении. Руководитель знакомит заместителя руководителя  с выпиской из протокола под роспись в течение трех рабочих дней после ее составления. Выписка из протокола хранится в личном деле заместителя руковод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 В случае признания аттестуемого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. Увольнение по данному основанию допускается, если невозможно перевести заместителя руководителя с его письменного согласия на другую имеющуюся у работодателя работу (как вакантную должность или работу, соответствующую квалификации руководящего работника, так и вакантную нижестоящую должность или нижеоплачиваемую работу), которую  руководящий работник может выполнять с учетом его состояния здоровья (часть 3 статьи 81 Трудового кодекса Российской Федерации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7. Результаты аттестации руководящий работник вправе обжаловать в соответствии с законодательством Российской Федераци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32"/>
      </w:tblGrid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5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аттестационно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и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место работы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аттестовать меня в 20__ году на соответствие занимаемой должности по      должности    _____________________________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стоящее время (имею ___________ квалификационную категорию,  срок ее действия до_________) либо (квалификационной категории не имею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right"/>
              <w:rPr/>
            </w:pPr>
            <w:r>
              <w:rPr>
                <w:rFonts w:cs="Times New Roman" w:ascii="Times New Roman" w:hAnsi="Times New Roman"/>
              </w:rPr>
              <w:t>Основанием для   аттестации   считаю следующие результаты работы, соответствующие требованиям, предъявляемым к</w:t>
            </w:r>
            <w:bookmarkStart w:id="0" w:name="_ftnref1"/>
            <w:r>
              <w:rPr>
                <w:rFonts w:cs="Times New Roman" w:ascii="Times New Roman" w:hAnsi="Times New Roman"/>
              </w:rPr>
              <w:t xml:space="preserve"> руководителю образовательного учреждения</w:t>
            </w:r>
            <w:bookmarkEnd w:id="0"/>
            <w:r>
              <w:rPr>
                <w:rFonts w:cs="Times New Roman" w:ascii="Times New Roman" w:hAnsi="Times New Roman"/>
                <w:u w:val="single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аю о себе следующие свед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(когда и какое образовательное учреждение профессионального образования окончил, полученная специальность и квалификация) 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педагогической работы (по специальности) ________ лет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анной должности ________ лет; в данном учреждении _______ ле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 следующие награды, звания, ученую степень, ученое звание 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овышении квалификации _за последние 5 лет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ю на заседании аттестационной комиссии прошу провести в моем присутствии (без моего присутствия) (нужное подчеркнуть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рядком аттестации руководящих работников     муниципальных   образовательных учреждений ознакомлен(а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__ 20__ г.             Подпись 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ом. __________,           сл. 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46:00Z</dcterms:created>
  <dc:creator>Центр детского творчества</dc:creator>
  <dc:description/>
  <cp:keywords/>
  <dc:language>en-US</dc:language>
  <cp:lastModifiedBy>Центр дт</cp:lastModifiedBy>
  <cp:lastPrinted>2018-11-13T13:31:00Z</cp:lastPrinted>
  <dcterms:modified xsi:type="dcterms:W3CDTF">2019-03-21T11:11:00Z</dcterms:modified>
  <cp:revision>18</cp:revision>
  <dc:subject/>
  <dc:title/>
</cp:coreProperties>
</file>