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6"/>
        <w:gridCol w:w="9416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75246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jc w:val="both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0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учреждени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творчества»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одительском собрании  муниципального бюджетного  учреждения дополнительного образования  «Центр детского творчества» Орловского района Орловской области (далее – Центр) разработано в соответствии с Федеральным законом № 273 - ФЗ от 29.12.2012 г. «Об образовании в Российской Федерации», Уставом Центр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обрания в объединениях Центра проводятся педагогами не реже 2 раз в год. На собраниях  рассматриваются вопросы различной тематики (вопросы об участии учащихся в  мероприятиях различного уровня, о посещаемости учащихся, об освоении дополнительных общеразвивающих    программ и т.д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3. Собранием родителей (законных представителей) несовершеннолетних учащихся  в объединении руководит педагог дополнительного образования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родительских собр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одительского всеобуча по наиболее актуальным вопроса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и обучения дете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олучение информации, необходимой для работы с учащимис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 Вовлечение родителей (законных представителей) несовершеннолетних учащихся в деятельность объедин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4.Информирование, инструктирование родителей (законных представителей) несовершеннолетних учащихся  об изменении или введен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новых организационных моментов в режиме функционирования объединения,  Центр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Знакомство родителей (законных представителей) несовершеннолетних учащихся  с результатами обучения, воспитания  и развития их детей в процессе реализации дополнительных общеразвивающих програм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.6. Обсуждение возникших чрезвычайных ситуаций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.7. Принятие решений, требующих учета мнения родителей (законных представителей) несовершеннолетних учащихся  по различным вопросам жизни объединения, Центр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Творческие отчеты детского  коллектива перед родителями (законными представителями) несовершеннолетних учащихся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3. Правила проведения собра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1. Родительское собрание считается правомочным, если на нём присутствует не менее 2/3 родителей (законных представителей) несовершеннолетних учащихся  объедин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2. Необходимо заранее продумывать и готовить к собранию всю необходимую информацию и документы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3. Каждое собрание требует своего «сценария», предельно приближенных к учащимся  установок, рекомендаций и совет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4. К подготовке собраний и выступлений привлекаются родители (законные представители) несовершеннолетних учащихся, общественность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5. Главным методом проведения собрания является диалог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6. Родители (законные представители) несовершеннолетних учащихся  приглашаются на собрания за 2-3 недели и повторно оповещаются по повестке дня не позднее, чем за 3 дня до даты проведения собра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Организационные вопросы решаются накануне собрания (место хранения верхней одежды, подготовка помещения; выставка работ учащихся и др.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8. По ходу собрания ведётся протокол, где указывается дата и время собрания, количественный состав присутствующих и отсутствующих, список приглашённых лиц, повестка дня, краткое содержание выступлений, решение. Протокол подписывают председатель и секретарь собра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Решение собрания считается принятым и обязательным для всех родителей (законных представителей) несовершеннолетних учащихся объединения,  если за него проголосовало большинство участников собра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10. Педагог дополнительного образования  объединения информирует заместителя директора Центра об итогах родительского  собрания, о вопросах и проблемах, поднятых родителями (законными представителями несовершеннолетних учащихся) на  собрании объединения, на следующий день после проведения собра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4. Принципы проведения родительского собр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4.1. Родительское собрание – не просто форма связи семьи и Центра, это место получения важной педагогической информации, трибуна пропаганды лучшего опыта работы и отношений с учащимис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одители (законные представители) несовершеннолетних учащихся  на собрании должны чувствовать к себе уважение, быть уверенными в том, что бестактных разговоров не будет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3. Результативным можно назвать только такое собрание, когда есть понимание сторон, когда оно вызывает вопросы и дискуссию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 Формы собр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5.1. Формы проведения собраний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рективные – консультационные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искуссионные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еминары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ворческие встречи и отч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8:00Z</dcterms:created>
  <dc:creator>Центр детского творчества</dc:creator>
  <dc:description/>
  <cp:keywords/>
  <dc:language>en-US</dc:language>
  <cp:lastModifiedBy>Центр дт</cp:lastModifiedBy>
  <cp:lastPrinted>2018-11-13T14:16:00Z</cp:lastPrinted>
  <dcterms:modified xsi:type="dcterms:W3CDTF">2019-03-21T08:16:00Z</dcterms:modified>
  <cp:revision>13</cp:revision>
  <dc:subject/>
  <dc:title/>
</cp:coreProperties>
</file>