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384"/>
        <w:gridCol w:w="564"/>
      </w:tblGrid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24891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ind w:right="142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40"/>
              <w:ind w:right="142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зработки и утверждения ежегодного отчета о поступлени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и финансовых и материаль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Общие полож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разработки и утверждения ежегодного отчета 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уплении и расходовании финансовых и материальных средств (далее – Положение) муниципального бюджетного   учреждения дополнительного образования  «Центр детского творчества» Орловского района Орловской области  (далее – Центр)  разработано на основе Федерального закона «Об образовании в Российской Федерации» от 29.12.2012года № 273-ФЗ, Устава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егулирует деятельность по расход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из дополнительных источников бюджетного финанс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Настоящее Положение принимается решением педагогиче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а и утверждается директором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ее Положение является локальным нормативным акто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ирующим деятельность Цент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ступление средств из дополнительных источников бюдже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Дополнительными источниками бюджетного финансирования Цент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ются виды самостоятельной хозяйственной деятельности Цент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осящей дох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стоящим Положением устанавливаются следующие ви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ых источников бюджетного финансирования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Средства, полученные в качестве добровольных пожертвова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х взносов физических и (или) юридических лиц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редства, полученные в качестве грантов отечествен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юрид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ступление средств из дополнительных источников бюдж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в течение финансового года осуществляется согласно См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ов и расходов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атегорически запрещ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бор и принятие работниками Центра наличных денежных средст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ителей (законных представителей)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ование поступивших денежных средств без прохождения их чере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евой счет Центра и проведения конкурсных процеду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ование благотворительных взносов с нарушением указанной цел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уждение физических и юридических лиц, в том числе родителей (законных представителей) учащихся к внесению средств на благотворительные це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спределение денежных средств, полученных в качест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ых пожертвований, целевых взносов физических и (или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х лиц, а также в качестве гра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редства, полученные в качестве добровольных пожертвова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х взносов физических и (или) юридических лиц, в том числ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остранных, а также полученные в качестве грантов отечествен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юридических лиц, расходуются строго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ной цел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учение денежных средств, перечисленных в п.3.1. без указания ц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34:00Z</dcterms:created>
  <dc:creator>Центр детского творчества</dc:creator>
  <dc:description/>
  <cp:keywords/>
  <dc:language>en-US</dc:language>
  <cp:lastModifiedBy>Центр дт</cp:lastModifiedBy>
  <cp:lastPrinted>2018-11-12T16:26:00Z</cp:lastPrinted>
  <dcterms:modified xsi:type="dcterms:W3CDTF">2019-03-21T08:31:00Z</dcterms:modified>
  <cp:revision>14</cp:revision>
  <dc:subject/>
  <dc:title/>
</cp:coreProperties>
</file>