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4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86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0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Heading1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личных делах учащихс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Орловской области</w:t>
      </w:r>
    </w:p>
    <w:p>
      <w:pPr>
        <w:pStyle w:val="Heading1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    Общие положения</w:t>
      </w:r>
    </w:p>
    <w:p>
      <w:pPr>
        <w:pStyle w:val="Heading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 личных делах учащихся (далее  - Положение) муниципального бюджетного  учреждения дополнительного образования  «Центр детского творчества» Орловского района Орловской области (далее – Центр) составлено в соответствии  с Федеральным законом от 29.12.2012 № 27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разовании в Российской Федерации».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1.2. Настоящее Положение разработано с целью регламентации работы с личными делами учащихся  Центра и определяет порядок действий всех категорий работников Центра, участвующих в работе с вышеназванной документацией.</w:t>
      </w:r>
    </w:p>
    <w:p>
      <w:pPr>
        <w:pStyle w:val="Style13"/>
        <w:spacing w:lineRule="atLeast" w:line="240" w:before="0" w:after="0"/>
        <w:ind w:right="-725" w:hanging="0"/>
        <w:rPr/>
      </w:pPr>
      <w:r>
        <w:rPr>
          <w:sz w:val="28"/>
          <w:szCs w:val="28"/>
        </w:rPr>
        <w:t>1.3.Настоящее Положение утверждается приказом директора Центра и является обязательным для всех категорий педагогических и административных работников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Личное дело учащегося является обязательным документом, которое оформляется на каждого учащегося с момента поступления в Центр и ведется до  окончания обучения в Центре.</w:t>
        <w:br/>
        <w:t>1.5. При поступлении ребенка в объединения Центра заполняется личная карта учащегося. В папку вкладываются иные документы в определенном порядке согласно данному Положению.</w:t>
        <w:br/>
        <w:t>1.6. Личные дела учащихся ведутся педагогами дополнительного образования объедин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7. Заместитель директора по учебно-воспитательной работе обязан обеспечить хранение личных дел и систематически осуществлять контроль над правильностью их ведения.</w:t>
      </w:r>
    </w:p>
    <w:p>
      <w:pPr>
        <w:pStyle w:val="Normal"/>
        <w:rPr/>
      </w:pPr>
      <w:r>
        <w:rPr>
          <w:sz w:val="28"/>
          <w:szCs w:val="28"/>
        </w:rPr>
        <w:t xml:space="preserve">1.8.Проверка личных дел учащихся осуществляется  не менее 2-х раз в год. В необходимых случаях проверка осуществляется внепланово, опера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объект контроля – правильность оформления личных дел учащихся.</w:t>
      </w:r>
    </w:p>
    <w:p>
      <w:pPr>
        <w:pStyle w:val="Normal"/>
        <w:rPr/>
      </w:pPr>
      <w:r>
        <w:rPr>
          <w:sz w:val="28"/>
          <w:szCs w:val="28"/>
        </w:rPr>
        <w:t>1.9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Записи в личной карте необходимо вести четко, аккуратно и только синими чернил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11. Подпись директора Центра и печать ставятся на следующие документы в личном деле: на личную карту  по итогам года и на первую страницу.</w:t>
        <w:br/>
        <w:t>1.12. При выбытии учащегося из Центра личное дело выдаётся на основании письменного заявления родителей (законных представителей), при наличии запроса о выдаче личного дела из учреждения, в которое переходит учащийся. Директор делает отметку на обложке личного дела о дате и месте выбытия, скрепляет свою подпись печатью. Личное дело</w:t>
      </w:r>
      <w:r>
        <w:rPr/>
        <w:t xml:space="preserve"> </w:t>
      </w:r>
      <w:r>
        <w:rPr>
          <w:sz w:val="28"/>
          <w:szCs w:val="28"/>
        </w:rPr>
        <w:t>может быть отправлено по почте при наличии письменного запроса из образовательного учреждения, в которое выбыл учащийся.</w:t>
        <w:br/>
        <w:t>1.13. По окончании обучения в Центре личное дело учащегося хранится в архиве Центра 3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Heading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    Содержание личных дел учащихс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1. В личном деле находятся документы о приеме ребенка в Цент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exact" w:line="320" w:before="4" w:after="0"/>
        <w:ind w:left="418" w:hanging="0"/>
        <w:rPr/>
      </w:pPr>
      <w:r>
        <w:rPr>
          <w:color w:val="000000"/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exact" w:line="320"/>
        <w:ind w:left="418" w:hanging="0"/>
        <w:rPr/>
      </w:pPr>
      <w:r>
        <w:rPr>
          <w:color w:val="000000"/>
          <w:sz w:val="28"/>
          <w:szCs w:val="28"/>
        </w:rPr>
        <w:t>письменное заявление ребенка, достигшего возраста 14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320"/>
        <w:ind w:left="0" w:first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 удостоверяющий  личность  ребенка  (копии   паспорта  или</w:t>
        <w:br/>
      </w:r>
      <w:r>
        <w:rPr>
          <w:color w:val="000000"/>
          <w:spacing w:val="-1"/>
          <w:sz w:val="28"/>
          <w:szCs w:val="28"/>
        </w:rPr>
        <w:t>свидетельства о рожден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320"/>
        <w:ind w:left="0" w:firstLine="41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дицинское заключение о состоянии здоровья ребенка (при приеме в</w:t>
        <w:br/>
      </w:r>
      <w:r>
        <w:rPr>
          <w:color w:val="000000"/>
          <w:spacing w:val="-1"/>
          <w:sz w:val="28"/>
          <w:szCs w:val="28"/>
        </w:rPr>
        <w:t xml:space="preserve">спортивные,        туристские,    хореографические, </w:t>
      </w:r>
      <w:r>
        <w:rPr>
          <w:color w:val="000000"/>
          <w:spacing w:val="-2"/>
          <w:sz w:val="28"/>
          <w:szCs w:val="28"/>
        </w:rPr>
        <w:t>цирковые объединения)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418"/>
        <w:rPr/>
      </w:pPr>
      <w:r>
        <w:rPr>
          <w:sz w:val="28"/>
          <w:szCs w:val="28"/>
        </w:rPr>
        <w:t>договор с родителями (законными представителями)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.2. Далее в личном деле находятся документы из учреждения, где учащийся находился ранее.</w:t>
      </w:r>
    </w:p>
    <w:p>
      <w:pPr>
        <w:pStyle w:val="Heading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.    Порядок оформления личных дел   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1. Если ребёнок ранее не учился в образовательном учреждении, педагог дополнительного образования заполняет личную карту учащегося: записывает общие сведения об учащемся; располагает документы в соответствии с настоящим Положением.</w:t>
        <w:br/>
        <w:t>3.2. Если учащийся прибыл из другого образовательного учреждения, педагог дополнительного образования располагает документы в личном деле в соответствии с данным Положением; проверяет личное дело на наличие всех документов в соответствии с данным Положением. При отсутствии необходимых в личном деле документов, принимает меры к их восполнению.</w:t>
        <w:br/>
        <w:t>3.3. Педагог дополнительного образования следит за актуальным состоянием документов в личном деле учащего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3.4. Последнюю страницу личной карты учащегося, педагог дополнительного образования заполняет в конце учебного года, записывает итоги года, ставит под ними свою подпись. </w:t>
      </w:r>
    </w:p>
    <w:p>
      <w:pPr>
        <w:pStyle w:val="Heading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.    Порядок хранения личных дел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се личные дела объединения хранится в папке, либо в вертикальном лотке.</w:t>
        <w:br/>
        <w:t>4.2. Оформляет папку или вертикальный лоток с личными делами объединения педагог дополнительного образования.</w:t>
        <w:br/>
        <w:t>4.3. На торцевой стороне лотка, либо верхней обложке папки педагог дополнительного образования составляет список учащихся объединения в алфавитном порядке, записывает фамилию, имя, отчество педагога дополнительного образования объединения, учебный год. Располагает личные дела в алфавитном порядке. Если в учебном году учащийся выбывает – личное дело передаёт заместителю директора по УВР, а в списке объединения отмечает дату выбытия.</w:t>
        <w:br/>
        <w:t>4.4. Папки с личными делами хранятся в кабинете директо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u w:val="single"/>
        </w:rPr>
      </w:pPr>
      <w:hyperlink r:id="rId3">
        <w:r>
          <w:rPr>
            <w:rStyle w:val="InternetLink"/>
            <w:color w:val="000000"/>
          </w:rPr>
          <w:t xml:space="preserve">ЛИЧНАЯ </w:t>
        </w:r>
      </w:hyperlink>
      <w:r>
        <w:rPr>
          <w:u w:val="single"/>
        </w:rPr>
        <w:t xml:space="preserve">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>учащегос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>муниципального бюджетного образовательного учреждения дополнительного образования детей «Центр детского творчества» Орловского района Ор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2C2C2C"/>
        </w:rPr>
        <w:t>Зачислен в объединение ____________________                         "__" 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 xml:space="preserve">Директор МБОУ ДОД «Центр детского творче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>Орловского района Орловской области                   __________Н.А. Солодов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>Место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Фамил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2C2C2C"/>
        </w:rPr>
        <w:t xml:space="preserve">  </w:t>
      </w:r>
      <w:r>
        <w:rPr>
          <w:color w:val="2C2C2C"/>
        </w:rPr>
        <w:t>Им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2C2C2C"/>
        </w:rPr>
        <w:t xml:space="preserve">  </w:t>
      </w:r>
      <w:r>
        <w:rPr>
          <w:color w:val="2C2C2C"/>
        </w:rPr>
        <w:t>Отчество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 xml:space="preserve">Пол: мужской, женский (подчеркнут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>Родился ________ (число) _____________ (месяц) _______ (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Основание: свидетельство о рождении N _____ от _____ (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  <w:r>
        <w:rPr>
          <w:rFonts w:cs="Courier New" w:ascii="Courier New" w:hAnsi="Courier New"/>
          <w:color w:val="2C2C2C"/>
        </w:rPr>
        <w:t>____________ (месяца) ________ (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Courier New" w:cs="Courier New" w:ascii="Courier New" w:hAnsi="Courier New"/>
          <w:color w:val="2C2C2C"/>
        </w:rPr>
        <w:t xml:space="preserve">    </w:t>
      </w:r>
      <w:r>
        <w:rPr>
          <w:rFonts w:cs="Courier New" w:ascii="Courier New" w:hAnsi="Courier New"/>
          <w:color w:val="2C2C2C"/>
        </w:rPr>
        <w:t>3.Фамилия, имя, отчество отца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</w:t>
      </w:r>
      <w:r>
        <w:rPr>
          <w:rFonts w:cs="Courier New" w:ascii="Courier New" w:hAnsi="Courier New"/>
          <w:color w:val="2C2C2C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                       </w:t>
      </w:r>
      <w:r>
        <w:rPr>
          <w:rFonts w:cs="Courier New" w:ascii="Courier New" w:hAnsi="Courier New"/>
          <w:color w:val="2C2C2C"/>
        </w:rPr>
        <w:t>матер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</w:t>
      </w:r>
      <w:r>
        <w:rPr>
          <w:rFonts w:cs="Courier New" w:ascii="Courier New" w:hAnsi="Courier New"/>
          <w:color w:val="2C2C2C"/>
        </w:rPr>
        <w:t>или законных представителей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eastAsia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Courier New" w:ascii="Courier New" w:hAnsi="Courier New"/>
          <w:color w:val="2C2C2C"/>
        </w:rPr>
        <w:t>4.  Сведения  о  переходе  из  одного  образовательного учреждения  в  другое  (указать      название образовательного учреждения дополнительного образования, из какого пришел учащийся)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  <w:r>
        <w:rPr>
          <w:rFonts w:cs="Courier New" w:ascii="Courier New" w:hAnsi="Courier New"/>
          <w:color w:val="2C2C2C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</w:t>
      </w:r>
      <w:r>
        <w:rPr>
          <w:rFonts w:cs="Courier New" w:ascii="Courier New" w:hAnsi="Courier New"/>
          <w:color w:val="2C2C2C"/>
        </w:rPr>
        <w:t xml:space="preserve">5. Отметка о выбытии из Центра (когда, куда, причин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  <w:r>
        <w:rPr>
          <w:rFonts w:cs="Courier New" w:ascii="Courier New" w:hAnsi="Courier New"/>
          <w:color w:val="2C2C2C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  <w:r>
        <w:rPr>
          <w:rFonts w:cs="Courier New" w:ascii="Courier New" w:hAnsi="Courier New"/>
          <w:color w:val="2C2C2C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  <w:r>
        <w:rPr>
          <w:rFonts w:cs="Courier New" w:ascii="Courier New" w:hAnsi="Courier New"/>
          <w:color w:val="2C2C2C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  <w:t>6.   Домашний адрес учащегося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  <w:r>
        <w:rPr>
          <w:rFonts w:cs="Courier New" w:ascii="Courier New" w:hAnsi="Courier New"/>
          <w:color w:val="2C2C2C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eastAsia="Courier New" w:cs="Courier New" w:ascii="Courier New" w:hAnsi="Courier New"/>
          <w:color w:val="2C2C2C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urier New" w:hAnsi="Courier New" w:cs="Courier New"/>
          <w:color w:val="2C2C2C"/>
        </w:rPr>
      </w:pPr>
      <w:r>
        <w:rPr>
          <w:rFonts w:cs="Courier New" w:ascii="Courier New" w:hAnsi="Courier New"/>
          <w:color w:val="2C2C2C"/>
        </w:rPr>
      </w:r>
    </w:p>
    <w:p>
      <w:pPr>
        <w:pStyle w:val="Normal"/>
        <w:spacing w:before="120" w:after="120"/>
        <w:jc w:val="center"/>
        <w:rPr/>
      </w:pPr>
      <w:r>
        <w:rPr/>
        <w:t>7. Коэффициент знаний учащегося</w:t>
      </w:r>
    </w:p>
    <w:tbl>
      <w:tblPr>
        <w:tblW w:w="10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Критерий/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1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2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3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4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5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6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7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8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9 год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2C2C2C"/>
                <w:sz w:val="17"/>
                <w:szCs w:val="17"/>
              </w:rPr>
            </w:pPr>
            <w:r>
              <w:rPr>
                <w:color w:val="2C2C2C"/>
                <w:sz w:val="17"/>
                <w:szCs w:val="17"/>
              </w:rPr>
              <w:t>10 год обуч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1 – оценка посещаемости занятий учащим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2-  оценка тестовых заданий, выполненных учащими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3 – оценка результатов учащегося в  мероприятиях, выставках, конкурсах, олимпиадах различного уров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4 – самооценка учащегося с учетом мнения его род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C2C2C"/>
              </w:rPr>
            </w:pPr>
            <w:r>
              <w:rPr/>
              <w:t>К 5- оценка воспитательного процесса учащего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/>
              <w:t>ит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color w:val="2C2C2C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2C2C2C"/>
                <w:sz w:val="17"/>
                <w:szCs w:val="17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C2C2C"/>
                <w:sz w:val="17"/>
                <w:szCs w:val="17"/>
              </w:rPr>
            </w:pPr>
            <w:r>
              <w:rPr>
                <w:rFonts w:cs="Arial" w:ascii="Arial" w:hAnsi="Arial"/>
                <w:color w:val="2C2C2C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color w:val="2C2C2C"/>
          <w:sz w:val="22"/>
          <w:szCs w:val="22"/>
          <w:lang w:eastAsia="en-US"/>
        </w:rPr>
      </w:pPr>
      <w:r>
        <w:rPr>
          <w:color w:val="2C2C2C"/>
        </w:rPr>
        <w:t xml:space="preserve">Подпись </w:t>
      </w:r>
    </w:p>
    <w:p>
      <w:pPr>
        <w:pStyle w:val="Normal"/>
        <w:spacing w:before="120" w:after="0"/>
        <w:rPr>
          <w:color w:val="2C2C2C"/>
        </w:rPr>
      </w:pPr>
      <w:r>
        <w:rPr>
          <w:color w:val="2C2C2C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</w:rPr>
        <w:t>8.   Награды и поощрения</w:t>
      </w:r>
      <w:r>
        <w:rPr>
          <w:color w:val="2C2C2C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 xml:space="preserve">      </w:t>
      </w:r>
      <w:r>
        <w:rPr>
          <w:color w:val="2C2C2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12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-docs.ru/doc/lichnoe-delo-uchashchegos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7:00Z</dcterms:created>
  <dc:creator>Центр детского творчества</dc:creator>
  <dc:description/>
  <cp:keywords/>
  <dc:language>en-US</dc:language>
  <cp:lastModifiedBy>Центр дт</cp:lastModifiedBy>
  <cp:lastPrinted>2018-11-13T14:31:00Z</cp:lastPrinted>
  <dcterms:modified xsi:type="dcterms:W3CDTF">2019-03-21T10:36:00Z</dcterms:modified>
  <cp:revision>26</cp:revision>
  <dc:subject/>
  <dc:title/>
</cp:coreProperties>
</file>