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4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ых академических правах и мерах социальной поддержки, предоставляемых учащимся муниципального бюджетного 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» Орлов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б основных академических правах  и мерах 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и, предоставляемых учащимся (далее - Положение) разработано в соответствии с Федеральным Законом от 29.12.12 № 273 - ФЗ "Об образовании в Российской Федерации" (ст. 34,п. 4, гл. 4); Федеральным Законом от 24.07.1998 № 124 - ФЗ "Об основных гарантиях прав ребенка в Российской Федерации"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 учреждения дополнительного образования  «Центр детского творчества» Орловского района Орловской области (далее – Цент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ложение определяет основные академические  права учащихся и  меры  их социальной поддержки и является обязательным для исполнения всеми работниками Цен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АКАДЕМИЧЕСКИЕ ПРАВА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Центра предоставляется право н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выбор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ы получения образования и формы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условий для обучения  учащихся с учетом особенностей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ческого развития и состояния здоровья, в том числе полу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педагогической, психолого - педагогиче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 на предоставление условий для повышения двигательной активности учащихся в условиях реализации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семей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о индивидуальному учебному плану, в том числе ускор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, в пределах осваиваемой дополнительной общеразвивающ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воение в Центре наряду с учебными предметами по осваива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общеразвивающей программе любых других учебных предметов, преподаваемых в других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т Центром в установленном им порядке результатов освоения учащимися дополнительных общеобразовательных программ в других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человеческого достоинства, защиту от всех форм физиче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го насилия, оскорбления личности, охрану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у совести, информации, свободное выражение собственных взгля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еятельности коллегиальных органов Центра; </w:t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с Уставом Центра, с лицензией на право ведения образовательной деятельности и другими документами, регламентирующими организацию и осуществление образовательной деятельности в Цен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информационными ресурсами, матер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й и учебной базой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воих творческих способностей и интересов, включая участие в 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ого уровня конкурсах, конференциях, олимпиадах, выставках, смотрах, физкультурных мероприятиях и других масс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на моральное поощрение за успехи в учебной, спортив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, творческой и инновационной деятельности в виде дипломов, 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ых грамот, благодарственных писем, занесение фамилии учащегося на доску почета Центра, направление благодарственного письма родителям (законным представителям) несовершеннолетни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применение поощрения в обстановке широкой гл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академическими правами, предусмотренными действ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СОЦИАЛЬНОЙ ПОДДЕРЖКИ И СТИМУЛ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ЦЕН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Учащимся предоставляется в установленном в Центре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еры социальной поддержки и стим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даренным учащимся стипендии по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а Орловской области, Главы Ор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тоимости платных образовательных услуг для учащихся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х семей до 50% от общей стоимости при предъя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документов, учащиеся из многодетных семей, а также де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рудников Центра имеют право на бесплатное получение пла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се учащиеся Центра имеют право на бесплатное медиц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щимся, нуждающимся в соответствующей помощи, оказывается с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я родителей (законных представителей) несовершеннолетних учащихся психолого-педагогическая и социально-педагог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ые меры социальной поддержки, предусмотренные действ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щиеся имеют право на посещение по своему выбору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проводятся в Центре и не предусмотрены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 Центре запрещено привлечение без согласия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ей (законных представителей) несовершеннолетних учащихся к труду, не предусмотренному дополнительной общеразвиваю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ащиеся имеют право на создание и участие в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ъединений. Принуждение к вступлению в обществен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динения, к участию в агитационных кампаниях и политических а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ЕСПЕЧЕНИЕ ПРАВ УЧАЩИХСЯ В ЧАСТИ ОХРАНЫ 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целях организации охраны здоровья учащихся в Цент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оптимальной учебной нагрузки, режима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создании условий для профилактики заболева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я учащихся, для занятий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филактике и запрещению курения, употребления алкогольных или </w:t>
      </w:r>
    </w:p>
    <w:p>
      <w:pPr>
        <w:pStyle w:val="Normal"/>
        <w:jc w:val="both"/>
        <w:rPr/>
      </w:pPr>
      <w:r>
        <w:rPr>
          <w:sz w:val="28"/>
          <w:szCs w:val="28"/>
        </w:rPr>
        <w:t>слабоалкогольных напитков, пива, наркотических средств, психотропных веществ, их прекурсоров и аналогов, других одурманивающ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ю безопасности учащихся во время пребывания в Цен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несчастных случаев с учащимися во время пребы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учащихся, нуждающихся в длительном лечении, для детей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валидов, которые по состоянию здоровья не могут посещать Цент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ожет быть организовано в установленном порядке на дому ил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ЕСПЕЧЕНИЕ ПРАВ УЧАЩИХСЯ В ЧАСТИ О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 - ПЕДАГОГИЧЕСКОЙ, СОЦИАЛЬНОЙ ПОМОЩ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СОЦИАЛЬНОЙ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щимся, испытывающим трудности в освоении дополни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азвивающих программ, в развитии и в социальной адаптации оказывается психолого-педагогическая и социальная помощь, котора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ое консультирование учащихся, их ро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(законных представителей) несовершеннолетних учащихся,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ие и компенсирующие занятия с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учащимся в профориентации и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сихолого-педагогическая и социальная помощь оказывается учащимся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заявления или согласия в письменной форме их родителей (законных представителей) несовершеннолетних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3:00Z</dcterms:created>
  <dc:creator>Центр детского творчества</dc:creator>
  <dc:description/>
  <cp:keywords/>
  <dc:language>en-US</dc:language>
  <cp:lastModifiedBy>Центр дт</cp:lastModifiedBy>
  <cp:lastPrinted>2018-11-13T12:21:00Z</cp:lastPrinted>
  <dcterms:modified xsi:type="dcterms:W3CDTF">2019-03-21T10:49:00Z</dcterms:modified>
  <cp:revision>15</cp:revision>
  <dc:subject/>
  <dc:title/>
</cp:coreProperties>
</file>