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455"/>
        <w:gridCol w:w="28"/>
        <w:gridCol w:w="686"/>
        <w:gridCol w:w="96"/>
      </w:tblGrid>
      <w:tr>
        <w:trPr/>
        <w:tc>
          <w:tcPr>
            <w:tcW w:w="91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142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1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  <w:t>1.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оложение об учебном кабинете (далее – Положение) разработано в целях создания условий для эффективной работы учебных кабинето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бюджетном  учреждении дополнительного образовани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детского творчества» Орловского района Орловской области (далее – Центр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1.2.Настоящее Положение разработано в соответствии с требованиями   </w:t>
      </w:r>
      <w:r>
        <w:rPr>
          <w:sz w:val="28"/>
          <w:szCs w:val="28"/>
        </w:rPr>
        <w:t>СанПиН 2.4.2.2821-10 «Санитарно-эпидемиологические требования к условиям  и организации обучения в общеобразовательных учреждениях», «Санитарно – эпидемиологические требования к учреждениям дополнительного образования СанПиН 2.4.4.1251-03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абинет - это учебное помещение Центра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занятия,  воспитательная работа с учащимис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развивающе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общеразвивающей программы с учетом разноуровневых треб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4. Наличие 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5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Наличие  тестов и других материалов к итоговым замят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6. Наличие материалов к воспитательным мероприят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Наличие печатных пособий по предмету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 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2.3.   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занят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Таблицы размещают в секциях по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общеразвивающей программы; справочные (длительного пользования), юбилей</w:t>
        <w:softHyphen/>
        <w:t>ные, не имеющие прямого отношения к  общеразвивающим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3.   На передней стене кабинета могут быть стенды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Экспозиция материалов может быть успешно совмещена с хранением некоторых видов средств обучения в остекленных секция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я работы кабинета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3.1.Работу кабинета возглавляет  педагог д/о, закрепленный приказом директора Центра. Ответственный педагог д/о является организатором работы педагогов д/о и учащихся. Обязанности ответственного педагога д/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2.Организация работы педагогов д/о и учащихся в кабинете, контроль над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Обновление учебно-методическ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4.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Обязанности заместителя директора по учебно-воспитательной работ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бор заявок   для оснащения кабине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оснащение учебных кабинетов необходимым оборудованием, нагляд</w:t>
        <w:softHyphen/>
        <w:t>ными   пособиями и техническими средствами обуч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подготовка планов развития кабинетов (совместно с ответственным педагогом д/о за кабинет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контроль состояния кабинетов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 информатики,  спортивный зал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зультаты проверки обсуждаются на  совещаниях при директоре, заседаниях методического объединения педагогов д/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Правила охраны труда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Центра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3:00Z</dcterms:created>
  <dc:creator>1</dc:creator>
  <dc:description/>
  <cp:keywords/>
  <dc:language>en-US</dc:language>
  <cp:lastModifiedBy>Центр дт</cp:lastModifiedBy>
  <cp:lastPrinted>2018-11-13T10:28:00Z</cp:lastPrinted>
  <dcterms:modified xsi:type="dcterms:W3CDTF">2019-03-21T10:17:00Z</dcterms:modified>
  <cp:revision>12</cp:revision>
  <dc:subject/>
  <dc:title>Положение об учебных кабинетах образовательных учреждений</dc:title>
</cp:coreProperties>
</file>