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330"/>
        <w:gridCol w:w="450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jc w:val="both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right="140" w:hanging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регламентации бесплатного пользования педагогическими работниками образовательными, методическими и научными услу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бюджетного  учреждения дополнительного образования  «Центр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ловского района Орловской обла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егламентации бесплатного пользования педагогическими работниками образовательными, методическими и научными услугами (далее – Полож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зования педагогическими работниками образовательными, методическими и научными услуг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 учреждения дополнительного образования  «Центр детского творчества» Орлов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 - Цент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азработано на основании. Федерального закона от 29.12.2012 № 273-ФЗ «Об образовании в Российской Федерации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Центре в порядке, установленном настоящим положением.</w:t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доводится директором Центра до сведения педагогических работников при приеме их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образовательными услугами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tLeast" w:line="240" w:before="0" w:after="0"/>
        <w:ind w:left="-4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.</w:t>
      </w:r>
    </w:p>
    <w:p>
      <w:pPr>
        <w:pStyle w:val="Normal"/>
        <w:spacing w:lineRule="atLeast" w:line="240" w:before="0" w:after="0"/>
        <w:ind w:left="-4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их разработок, имеющихся в Центр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едагогические работники Центра имеют право на получение бесплатных научных услуг и консультаций по вопрос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готовки документов для участия в различных конкурсах, оформления грантов Министерства образования и 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выполнения научных исслед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ериально- технического обеспечения научных исследований, как лично, так и с учащимися Цент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 в обобщении опыта работы и представлении его на разных уровн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2:00Z</dcterms:created>
  <dc:creator>Admin</dc:creator>
  <dc:description/>
  <cp:keywords/>
  <dc:language>en-US</dc:language>
  <cp:lastModifiedBy>Центр дт</cp:lastModifiedBy>
  <cp:lastPrinted>2018-11-13T14:03:00Z</cp:lastPrinted>
  <dcterms:modified xsi:type="dcterms:W3CDTF">2019-03-21T11:12:00Z</dcterms:modified>
  <cp:revision>19</cp:revision>
  <dc:subject/>
  <dc:title>Муниципальное бюджетное общеобразовательное учреждение «Средняя общеобразовательная школа №3 г</dc:title>
</cp:coreProperties>
</file>