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475"/>
        <w:gridCol w:w="756"/>
      </w:tblGrid>
      <w:tr>
        <w:trPr/>
        <w:tc>
          <w:tcPr>
            <w:tcW w:w="8623" w:type="dxa"/>
            <w:tcBorders/>
          </w:tcPr>
          <w:p>
            <w:pPr>
              <w:pStyle w:val="Normal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spacing w:lineRule="atLeast" w:line="240" w:before="0" w:after="0"/>
        <w:ind w:left="6" w:firstLine="323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 учреждения</w:t>
      </w:r>
    </w:p>
    <w:p>
      <w:pPr>
        <w:pStyle w:val="Normal"/>
        <w:shd w:fill="FFFFFF" w:val="clear"/>
        <w:spacing w:lineRule="atLeast" w:line="240" w:before="0" w:after="0"/>
        <w:ind w:left="6" w:firstLine="32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spacing w:lineRule="atLeast" w:line="240" w:before="0" w:after="0"/>
        <w:ind w:left="6" w:firstLine="32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ентр детского творчества»</w:t>
      </w:r>
    </w:p>
    <w:p>
      <w:pPr>
        <w:pStyle w:val="Normal"/>
        <w:shd w:fill="FFFFFF" w:val="clear"/>
        <w:spacing w:lineRule="atLeast" w:line="240" w:before="0" w:after="0"/>
        <w:ind w:left="6" w:firstLine="32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ловского района Орловской обла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локальным актом муниципального бюджетного  учреждения дополнительного образования  «Центр детского творчества» Орловского района Ор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Центр), регулирующим доступ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тра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2. Положение разработано  в соответствии с Федеральным законом от 29. 12. 2012 г. № 273-ФЗ "Об образовании в Российской Федерации".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Центр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оступ к информационно-телекоммуникационным сетям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ступ педагогических работников к информационно-телекоммуникационной сети Интернет в Центре осуществляется с персональных компьютеров, подключенных к сети Интернет, в пределах установленного лимита на входящий трафик, а также возможности Центра по оплате трафика (без ограничения времени и потребленного трафика)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ступ педагогических работников к локальной сети Центра осуществляется с персональных компьютеров, подключенных к локальной сети Центра, без ограничения времени и потребленного трафик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доступа к информационно-телекоммуникационным сетям в Центре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 заместителем директора Центра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ступ к базам данных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 Плюс;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 и т.д.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ступ к электронным базам данных осуществляется на условиях, указанных в договорах, заключенных Центром с правообладателем электронных ресурсов (внешние базы данных).</w:t>
      </w:r>
    </w:p>
    <w:p>
      <w:pPr>
        <w:pStyle w:val="Style18"/>
        <w:spacing w:lineRule="atLeast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Информация об образовательных, методических, научных, нормативных и других электронных ресурсах, доступных к пользованию, размещена на сайте Центра.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оступ к учебным и методическим материалам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чебные и методические материалы, размещаемые на официальном сайте Центра, находятся в открытом доступе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дагогическим работникам по их запросам могут выдаваться во временное пользование учебные и методические материал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заместителем директора Центр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заместителем директора Центра с учетом графика использования запрашиваемых материал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Доступ к материально-техническим средствам обеспечения образовательной деятельности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Использование движимых (переносных) материально-технических средств обеспечения образовательной деятельности (персональные компьютеры, ноутбуки, проектор, фотоаппарат, видеокамера, принтеры,  сканер,  экран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директора Центра. </w:t>
      </w:r>
    </w:p>
    <w:p>
      <w:pPr>
        <w:pStyle w:val="Style18"/>
        <w:spacing w:lineRule="atLeast" w:line="240" w:before="0" w:after="0"/>
        <w:ind w:left="-352" w:firstLine="3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оборудования при его наличии осуществляет ответственный за сохранность и правильное использование соответствующих средств.</w:t>
      </w:r>
    </w:p>
    <w:p>
      <w:pPr>
        <w:pStyle w:val="Normal"/>
        <w:spacing w:lineRule="atLeast" w:line="240" w:before="0" w:after="0"/>
        <w:ind w:left="-352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копители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, 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0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7:00Z</dcterms:created>
  <dc:creator>Афанасьев К.В.</dc:creator>
  <dc:description/>
  <cp:keywords/>
  <dc:language>en-US</dc:language>
  <cp:lastModifiedBy>Центр дт</cp:lastModifiedBy>
  <cp:lastPrinted>2018-11-13T13:52:00Z</cp:lastPrinted>
  <dcterms:modified xsi:type="dcterms:W3CDTF">2019-03-21T11:14:00Z</dcterms:modified>
  <cp:revision>24</cp:revision>
  <dc:subject/>
  <dc:title/>
</cp:coreProperties>
</file>