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7150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ормлении возникновения, приостановления и прекращения образовательных отношений между муниципальным бюджетным  учреждением дополнительного образования  «Центр детского творчества» Орловского района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щимися и (или) родителями (законными представителями) несовершеннолетних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оложение об оформлении возникновения, приостановления и прекращения образовательных отношений между муниципальным бюджетным  учреждением дополнительного образования  «Центр детского творчества» Орловского района Орл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и учащимися и (или) родителями (законными представителями) несовершеннолетних учащихся (далее – Положение) разработано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ложение устанавливает регламентацию и оформление возникновения, приостановления и прекращения отношений между МБОУ ДОД «Центр детского творчества» Орловского района Орловской области (далее – Центр)  и учащимися и (или) их родителями (законными представителями) несовершеннолетних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учащимися содержания дополнительных общеразвивающих 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учащиеся, родители (законные представители) несовершеннолетних уча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Центр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зданию приказа о зачислении  предшествует заключение договора </w:t>
      </w:r>
      <w:r>
        <w:rPr>
          <w:bCs/>
          <w:sz w:val="28"/>
          <w:szCs w:val="28"/>
        </w:rPr>
        <w:t>на оказание услуг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учащегося, предусмотренные законодательством об образовании и локальными нормативными актами Центра, возникают у лица, принятого на обучение, с даты зачисления в Цен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Договор </w:t>
      </w:r>
      <w:r>
        <w:rPr>
          <w:bCs/>
          <w:sz w:val="28"/>
          <w:szCs w:val="28"/>
        </w:rPr>
        <w:t xml:space="preserve">на оказание услуг дополнительного образования </w:t>
      </w:r>
      <w:r>
        <w:rPr>
          <w:sz w:val="28"/>
          <w:szCs w:val="28"/>
        </w:rPr>
        <w:t>заключается в письменной форме между Центром, в лице директора и лицом, зачисляемым на обучение (родителями/ законными представителями несовершеннолетних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договоре </w:t>
      </w:r>
      <w:r>
        <w:rPr>
          <w:bCs/>
          <w:sz w:val="28"/>
          <w:szCs w:val="28"/>
        </w:rPr>
        <w:t>на оказание услуг дополнительного образования</w:t>
      </w:r>
      <w:r>
        <w:rPr>
          <w:sz w:val="28"/>
          <w:szCs w:val="28"/>
        </w:rPr>
        <w:t xml:space="preserve">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щеразвивающей программы (часть дополнительной общеразвивающей программы определенного уровня, вида и направленности), форма обучения, срок освоения дополнительной общеразвивающей программы (продолжительность обучения) (п.54, гл.6, 273-ФЗ «Об образовании в РФ»), права и ответственность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Договор </w:t>
      </w:r>
      <w:r>
        <w:rPr>
          <w:bCs/>
          <w:sz w:val="28"/>
          <w:szCs w:val="28"/>
        </w:rPr>
        <w:t xml:space="preserve">на оказание услуг дополнительного образования </w:t>
      </w:r>
      <w:r>
        <w:rPr>
          <w:sz w:val="28"/>
          <w:szCs w:val="28"/>
        </w:rPr>
        <w:t xml:space="preserve"> не может содержать условий, ограничивающих права или снижающих уровень гарантий поступающих, уча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учащимся образования по  дополнительной общеразвивающей программе, повлекшего за собой изменение взаимных прав и обязанностей учащегося и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учащегося (родителей/законных представителей) несовершеннолетнего учащегося) по его заявлению в письменной форме, так и по инициативе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>4.3. Основанием для изменения образовательных отношений является распорядительный акт Центра, изданный директором Центра или уполномоченным им лицом. Если с учащимся (родителями /законными представителями) несовершеннолетнего учащегося) заключен договор</w:t>
      </w:r>
      <w:r>
        <w:rPr>
          <w:bCs/>
          <w:sz w:val="28"/>
          <w:szCs w:val="28"/>
        </w:rPr>
        <w:t xml:space="preserve"> на оказание услуг дополнительного образования</w:t>
      </w:r>
      <w:r>
        <w:rPr>
          <w:sz w:val="28"/>
          <w:szCs w:val="28"/>
        </w:rPr>
        <w:t>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учащегося, предусмотренные законодательством об образовании и локальными нормативными актами Центра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учащегося из Центра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учащегося (родителей (законных представителей) несовершеннолетнего учащегося), в том числе в случае перевода учащегося для продолжения освоения дополнительной общеразвивающе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Центра в случае применения к учащемуся, достигшему возраста 15 лет, отчисления, как меры дисциплинарного взыскания,  в случае совершения учащимся  действий, грубо нарушающих его Устав, правила внутреннего распорядка учащихся, а также в случае невыполнения учащимся обязанностей по добросовестному и ответственному освоению дополнительной общеразвивающе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учащегося (родителей (законных представителей) несовершеннолетнего учащегося) и Центра, в том числе в случаях ликвидации Центра, аннулирования лицензии на осуществление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осрочное прекращение образовательных отношений по инициативе учащегося (родителей (законных представителей) несовершеннолетнего учащегося) не влечет для него каких-либо дополнительных, в том числе материальных, обязательств перед Центром, если иное не установлено договором </w:t>
      </w:r>
      <w:r>
        <w:rPr>
          <w:bCs/>
          <w:sz w:val="28"/>
          <w:szCs w:val="28"/>
        </w:rPr>
        <w:t xml:space="preserve">на оказание услуг дополните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учащегося из Цент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учащегося, предусмотренные законодательством об образовании и локальными нормативными актами Центра, прекращаются с даты его отчисления из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Центром в трехдневный срок после издания распорядительного акта об отчислении уча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8:00Z</dcterms:created>
  <dc:creator>Директор</dc:creator>
  <dc:description/>
  <cp:keywords/>
  <dc:language>en-US</dc:language>
  <cp:lastModifiedBy>Центр детского творчества</cp:lastModifiedBy>
  <cp:lastPrinted>2019-10-23T12:32:00Z</cp:lastPrinted>
  <dcterms:modified xsi:type="dcterms:W3CDTF">2019-12-04T11:31:00Z</dcterms:modified>
  <cp:revision>20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