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84"/>
        <w:gridCol w:w="564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ind w:right="142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40"/>
              <w:ind w:right="142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535D61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535D61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фессиональной переподготовке и повышении квалифик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их работник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учреждения дополните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Орловской области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1.1. Положение о профессиональной  переподготовке и повышении квалификации педагогических работников (далее  - Положение) муниципального бюджетного  учреждения дополнительного образования  «Центр детского творчества» Орловского района Орловской области (далее – Центр) составлено в соответствии со статьями 18, 196, 197 Трудового Кодекса РФ, с Федеральным законом от 29.12.2012 № 27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разовании в Российской Федерации» пункт 5 ч. 3 ст. 28, п. 7 ч. 1 ст. 48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порядок и формы прохождения профессиональной подготовки, переподготовки и повышения квалификации педагогических работников Центра.</w:t>
      </w:r>
    </w:p>
    <w:p>
      <w:pPr>
        <w:pStyle w:val="Style15"/>
        <w:spacing w:lineRule="atLeast" w:line="24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рава и обязанности работодателя.</w:t>
      </w:r>
    </w:p>
    <w:p>
      <w:pPr>
        <w:pStyle w:val="Style15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1. Работодатель имеет прав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необходимость профессиональной подготовки, переподготовки и повышения квалификации педагогических кадров для нужд Центра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агать формы подготовки, переподготовки и повышения квалификации педагогических работников;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ть перечень профессий работников, подлежащих повышению квалификации по согласованию с Советом трудового коллектива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2.Работодатель обязан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 направлении работника для повышения квалификации с отрывом от работы сохранять за ним место;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лачивать педагогическому работнику среднюю заработную плату по основному месту работы в течение всего времени повышения квалификации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ть необходимые условия педагогическим работникам, проходящим профессиональную подготовку, переподготовку и повышение квалификации, для совмещения работы с обучением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лачивать командировочные расходы педагогическому работнику, повышающему квалификацию по направлению администрации Центра в другой местности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повышение квалификации работника не реже 1 раза в 3 года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ать график профессиональной подготовки и повышения квалификации педагогических работников на 3 года и довести до сведения работников приказом по Центру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ять отпуск без сохранения заработной платы по заявлению работника для повышения квалификации по личному желанию только в каникулярное время, но не чаще 1 раза в 2 года.</w:t>
      </w:r>
    </w:p>
    <w:p>
      <w:pPr>
        <w:pStyle w:val="Style15"/>
        <w:spacing w:lineRule="atLeast" w:line="24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и обязанности педагогических работников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 соответствии со статьей 187 ТК РФ работник имеет право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 повышение квалификации с отрывом от работы не реже 1 раза в 3 года; с сохранением заработной платы в течение всего периода обучения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 оплату командировочных расходов при повышении квалификации по направлению администрации Центра в другой местности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 повышение квалификации по личному желанию в сроки и на условиях, согласованных с администрацией Центра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 отпуск без сохранения заработной платы в каникулярное время, предназначенное для профессиональной подготовки, переподготовки и повышения квалификаци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 обязан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о использовать время, предоставленное работнику для повышения его профессионального роста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ить в Центр копию документа, подтверждающего повышение профессиональной квалификации.</w:t>
      </w:r>
    </w:p>
    <w:p>
      <w:pPr>
        <w:pStyle w:val="Style15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лючение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4.1. Контроль над выполнением настоящего локального акта осуществляет администрация, Совет трудового коллектива Центра в соответствии со статьей 370 ТК 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3:00Z</dcterms:created>
  <dc:creator>Центр детского творчества</dc:creator>
  <dc:description/>
  <cp:keywords/>
  <dc:language>en-US</dc:language>
  <cp:lastModifiedBy>Центр дт</cp:lastModifiedBy>
  <cp:lastPrinted>2018-11-13T14:00:00Z</cp:lastPrinted>
  <dcterms:modified xsi:type="dcterms:W3CDTF">2019-03-21T11:12:00Z</dcterms:modified>
  <cp:revision>17</cp:revision>
  <dc:subject/>
  <dc:title/>
</cp:coreProperties>
</file>