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475"/>
        <w:gridCol w:w="756"/>
      </w:tblGrid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посещения мероприятий, не предусмотренных учебным планом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 учреждения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образования 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Центр детского творчества»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го района Орловской области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1.1. Правила посещения мероприятий, не предусмотренных учебным планом (далее – Правила), разработаны в соответствии с Федеральным законом от 29.12.2012 №273-ФЗ «Об образовании в Российской Федерации» и Правилами внутреннего распорядка учащихся МБУ ДО «Центр детского творчества» Орловского района Орловской области (далее – Центр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1.2. Настоящие Правила размещаются на сайте Центр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1.3. Настоящие Правила определяют общий порядок посещения учащимися по своему выбору мероприятий, проводимых в Центре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1.4. К числу мероприятий, не предусмотренных учебным планом (далее – мероприятия), относятся: 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(или) заместитель директора по УВР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ероприятия включаются в план Центра на текущий учебный год, который утверждается приказом директора и размещается на сайте Центр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1.6. В случае возникновения необходимости проведения мероприятий, не включенных своевременно в  план Центра, следует получить письменное разрешение заместителя директора на их проведение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инициаторам мероприятия необходимо письменно обратиться к заместителю директора не менее, чем за две календарные недели до предполагаемой даты его проведе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Информация об изменениях в  плане Центра размещается на сайте Центра не менее чем за календарную неделю до даты проведения мероприят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1.7. На мероприятии обязательно присутствие педагогов дополнительного образования, чьи учащиеся принимают в нем участие, и (или) педагогических работников, назначенных на основании соответствующего приказа директора Центр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авила являются обязательными для всех посетителей мероприятия. Принимая решение о посещении мероприятия, посетитель подтверждает свое согласие с настоящими Правилам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1.9. Посещая мероприятие, посетитель тем самым выражает свое согласие принимать участие в возможной фото -  и видеосъемке, теле - и аудиозаписи со своим присутствием, в том числе и в рекламных целях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1.10. Регламент проведения конкретного мероприятия утверждается соответствующим приказом директора Центра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сетители мероприят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етителями мероприятий являютс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учащиеся Центра, являющиеся непосредственными участниками мероприятия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физические лица, являющиеся непосредственными участниками мероприятия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учащиеся Центра, являющиеся зрителями на данном мероприятии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родители (законные представители) учащихся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работники Центр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ронние физические лиц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сетители мероприятия подразделяются на следующие группы:</w:t>
      </w:r>
    </w:p>
    <w:tbl>
      <w:tblPr>
        <w:tblW w:w="95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посетителей</w:t>
            </w:r>
          </w:p>
        </w:tc>
      </w:tr>
      <w:tr>
        <w:trPr/>
        <w:tc>
          <w:tcPr>
            <w:tcW w:w="4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щиеся Центра, являющиеся непосредственными участниками мероприят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щиеся Центра, не принимающие непосредственного участия в мероприятии, но присутствующие на нем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Центра</w:t>
            </w:r>
          </w:p>
        </w:tc>
      </w:tr>
      <w:tr>
        <w:trPr/>
        <w:tc>
          <w:tcPr>
            <w:tcW w:w="4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(законные представители)</w:t>
            </w:r>
          </w:p>
        </w:tc>
      </w:tr>
      <w:tr>
        <w:trPr/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ние физические лиц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полнительного образования  и другие педагогические работники, назначенные ответственными за организацию и проведение мероприятия на основании соответствующего приказа директора Центра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, обязанности и ответственность посетителей мероприят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се посетители имеют право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важение своей чести и достоинств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фото- и видеосъемки, аудиозапис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рители и гости имеют право приносить с собой и использовать во время проведения спортивных соревнований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флаги с размером полотнища до 8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00 см на пластиковом пустотелом древке длиной до 100 см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дки и трещотки (пластиковые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3.3. Ответственные лица имеют право удалять с мероприятия гостей и зрителей, нарушающих настоящие Правил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се посетители обязаны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соблюдать настоящие Правила и регламент проведения мероприятия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бережно относиться к помещениям, имуществу и оборудованию Центр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ать честь и достоинство других посетителей мероприяти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частники, зрители и гости обязаны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чистоту и порядок на мероприятиях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выполнять требования ответственных лиц;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тветственные лица обязаны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 присутствовать на мероприятии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доступ посетителей на мероприятие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соблюдения участниками, зрителями и гостями настоящих Правил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сетителям мероприятий запрещается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большие портфели и сумки в помещение, в котором проводится мероприятие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курить в помещениях и на территории Центр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ь и приносить с собой животных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проникать в служебные и производственные помещения Центра, раздевалку и другие технические помещения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ать элементы оформления и оборудование мероприятия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совершать поступки, унижающие или оскорбляющие человеческое достоинство других посетителей, работников Центра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наносить любые надписи в здании Центра, а также на прилегающих к Центру территориях и внешних стенках Центра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использовать площади Центра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осуществлять агитационную или иную деятельность, адресованную  расовой, религиозной, национальной розни, оскорбляющую посетителей, работников Центра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проявлять неуважение к посетителям, работникам Центр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осить с собой напитки и еду (в том числе мороженое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3.9. Посетители, нарушившие настоящие Правила, могут быть не допущены к другим мероприятиям, проводимым в Центре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3.10. Посетители, причинившие Центру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осещения мероприят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ход для посетителей в помещение, в котором проводится мероприятие, открывается за 20 минут до его начал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4.3. Участники и зрители проходят на мероприятие в соответствии с его регламентом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сетители неопрятного вида на мероприятие не допускаются (администрац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5:00Z</dcterms:created>
  <dc:creator>Центр детского творчества</dc:creator>
  <dc:description/>
  <cp:keywords/>
  <dc:language>en-US</dc:language>
  <cp:lastModifiedBy>Центр дт</cp:lastModifiedBy>
  <cp:lastPrinted>2018-11-13T13:29:00Z</cp:lastPrinted>
  <dcterms:modified xsi:type="dcterms:W3CDTF">2019-03-21T10:49:00Z</dcterms:modified>
  <cp:revision>12</cp:revision>
  <dc:subject/>
  <dc:title/>
</cp:coreProperties>
</file>