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23"/>
        <w:gridCol w:w="464"/>
      </w:tblGrid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бюджетного  учреждения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Центр детского творчеств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ловского района Орл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 Положение о рабочей программе педагога дополнительного образования (далее – Положение) разработано в соответствии с ФЗ от 29.12.2012 г. №273-ФЗ «Об образовании в Российской Федерации» и регламентирует порядок разработки и реализации рабочих программ педагогов дополнительного образования </w:t>
      </w:r>
      <w:r>
        <w:rPr>
          <w:bCs/>
          <w:sz w:val="28"/>
          <w:szCs w:val="28"/>
        </w:rPr>
        <w:t>муниципального бюджетного  учреждения дополнительного образования  «Центр детского творчества» Орловского района Орловской области (далее – Центр)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бочая программа педагога дополнительного образования  (далее — Программа) — нормативный документ, определяющий объем, содержание и порядок реализации  дополнительных общеразвивающих программ  педагог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Цель Программы — планирование, организация и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м процессом  в объединениях Центра в ходе реализации дополнительных общеразвивающих 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о практической реализации дополнительной общеразвивающей  программы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ретно определить содержание, объем, порядок реализации дополнительной общеразвивающей программы  с учетом ее цели и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1.4. Функ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ая – Программа является документом, обязательным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полагания - определяет ценности и цели, ради достижения которых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а в определенную направленность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я содержания образования - фиксирует состав элементов содержания, подлежащих усвоению учащимися (требования к уровню осво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цессуальная - определяет логическую последовательность усвоения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ов содержания, организационные формы и методы, прие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ностическая - выявляет уровни усвоения элементов содержания.</w:t>
      </w:r>
    </w:p>
    <w:p>
      <w:pPr>
        <w:pStyle w:val="Normal"/>
        <w:rPr/>
      </w:pPr>
      <w:r>
        <w:rPr>
          <w:b/>
          <w:sz w:val="28"/>
          <w:szCs w:val="28"/>
        </w:rPr>
        <w:t>2. Технология разработк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ограмма составляется педагогом дополнительного образова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учебный год в соответствии с реализуемой им дополнительной общеразвиваю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составляется на каждый год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Проектирование содержания образования осуществляется индивидуально каждым педагогом дополнительного образования в соответствии с уровнем его профессионального мастерства и авторским видением образовательной области.</w:t>
      </w:r>
    </w:p>
    <w:p>
      <w:pPr>
        <w:pStyle w:val="Normal"/>
        <w:rPr/>
      </w:pPr>
      <w:r>
        <w:rPr>
          <w:b/>
          <w:sz w:val="28"/>
          <w:szCs w:val="28"/>
        </w:rPr>
        <w:t>3. Структура Программы.</w:t>
      </w:r>
    </w:p>
    <w:p>
      <w:pPr>
        <w:pStyle w:val="Normal"/>
        <w:rPr/>
      </w:pPr>
      <w:r>
        <w:rPr>
          <w:sz w:val="28"/>
          <w:szCs w:val="28"/>
        </w:rPr>
        <w:t>3.1. Структура Программы включает в себя следующие эле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лендарно-тематическое планирование на текущий учебный год с указанием даты проведения каждого зан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образовательной деятельн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>3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3. Пояснительная записка - структурный элемент Программы, пояс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учения данного курса, его задачи, специфику. В пояснительной записке  описываются  цель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алендарно-тематический план – структурный элемент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мый в виде таблицы, содержащий наименование тем занятий с указанием количества времени и календарных сроков проведения каждого занятия, методов, форм и приемов, используемых в образовательном процессе, формы подведения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ланируемые результаты образовательной деятельности учащихся  - структурный элемент Программы, включающий перечень планируемых результатов образовательной деятельности учащихся объединения по Программе.</w:t>
      </w:r>
    </w:p>
    <w:p>
      <w:pPr>
        <w:pStyle w:val="Normal"/>
        <w:rPr/>
      </w:pPr>
      <w:r>
        <w:rPr>
          <w:b/>
          <w:sz w:val="28"/>
          <w:szCs w:val="28"/>
        </w:rPr>
        <w:t>4. Оформление Программы.</w:t>
      </w:r>
    </w:p>
    <w:p>
      <w:pPr>
        <w:pStyle w:val="Normal"/>
        <w:rPr/>
      </w:pPr>
      <w:r>
        <w:rPr>
          <w:sz w:val="28"/>
          <w:szCs w:val="28"/>
        </w:rPr>
        <w:t>4.1. Текст набирается в редакторе Word for Windows шрифтом Times New Roman Cyr,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 титульном листе у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а и номер протокола заседания педагогического  совета, на котором принята Программа, дата и номер приказа директора Центра об утверждении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ды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 объеди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педагоге, реализующем Программу (ФИО, должность, квалификационная категор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населенного пункта, год соста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алендарно-тематическое планирование представляется в виде таблицы</w:t>
      </w:r>
    </w:p>
    <w:p>
      <w:pPr>
        <w:pStyle w:val="Normal"/>
        <w:rPr/>
      </w:pPr>
      <w:r>
        <w:rPr>
          <w:sz w:val="28"/>
          <w:szCs w:val="28"/>
        </w:rPr>
        <w:t>(Приложение 1).</w:t>
      </w:r>
    </w:p>
    <w:p>
      <w:pPr>
        <w:pStyle w:val="Normal"/>
        <w:rPr/>
      </w:pPr>
      <w:r>
        <w:rPr>
          <w:b/>
          <w:sz w:val="28"/>
          <w:szCs w:val="28"/>
        </w:rPr>
        <w:t>5. Утверждение Программы.</w:t>
      </w:r>
    </w:p>
    <w:p>
      <w:pPr>
        <w:pStyle w:val="Normal"/>
        <w:rPr/>
      </w:pPr>
      <w:r>
        <w:rPr>
          <w:sz w:val="28"/>
          <w:szCs w:val="28"/>
        </w:rPr>
        <w:t>5.1. Программа принимается ежегодно до 15 сентября на педагогическом совете и утверждается приказом директора Центра.</w:t>
      </w:r>
    </w:p>
    <w:p>
      <w:pPr>
        <w:pStyle w:val="Normal"/>
        <w:rPr/>
      </w:pPr>
      <w:r>
        <w:rPr>
          <w:sz w:val="28"/>
          <w:szCs w:val="28"/>
        </w:rPr>
        <w:t>5.2. При несоответствии Программы установленным требованиям педагогический  совет накладывает резолюцию о необходимости доработки Программы с указанием конкретного срока исполнения.</w:t>
      </w:r>
    </w:p>
    <w:p>
      <w:pPr>
        <w:pStyle w:val="Normal"/>
        <w:rPr/>
      </w:pPr>
      <w:r>
        <w:rPr>
          <w:sz w:val="28"/>
          <w:szCs w:val="28"/>
        </w:rPr>
        <w:t>5.3. Все изменения, дополнения, вносимые педагогом в Программу в</w:t>
      </w:r>
    </w:p>
    <w:p>
      <w:pPr>
        <w:pStyle w:val="Normal"/>
        <w:rPr/>
      </w:pPr>
      <w:r>
        <w:rPr>
          <w:sz w:val="28"/>
          <w:szCs w:val="28"/>
        </w:rPr>
        <w:t>течение учебного года, должны быть согласованы с педагогическим советом.</w:t>
      </w:r>
    </w:p>
    <w:p>
      <w:pPr>
        <w:pStyle w:val="Normal"/>
        <w:rPr/>
      </w:pPr>
      <w:r>
        <w:rPr>
          <w:b/>
          <w:sz w:val="28"/>
          <w:szCs w:val="28"/>
        </w:rPr>
        <w:t>6. Контроль реализации Программ.</w:t>
      </w:r>
    </w:p>
    <w:p>
      <w:pPr>
        <w:pStyle w:val="Normal"/>
        <w:rPr/>
      </w:pPr>
      <w:r>
        <w:rPr>
          <w:sz w:val="28"/>
          <w:szCs w:val="28"/>
        </w:rPr>
        <w:t>Контроль над реализацией Программ осуществляется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м  внутриучрежденческого контроля Центра заместителем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год 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850"/>
        <w:gridCol w:w="992"/>
        <w:gridCol w:w="993"/>
        <w:gridCol w:w="3827"/>
        <w:gridCol w:w="2410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, методы, при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9:00Z</dcterms:created>
  <dc:creator>Центр детского творчества</dc:creator>
  <dc:description/>
  <cp:keywords/>
  <dc:language>en-US</dc:language>
  <cp:lastModifiedBy>Центр дт</cp:lastModifiedBy>
  <cp:lastPrinted>2018-11-13T10:20:00Z</cp:lastPrinted>
  <dcterms:modified xsi:type="dcterms:W3CDTF">2019-03-21T10:17:00Z</dcterms:modified>
  <cp:revision>11</cp:revision>
  <dc:subject/>
  <dc:title/>
</cp:coreProperties>
</file>