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. з/п  за 2019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Пиняева  В.В. -27499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директора Царева Ю.Н.-29679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.бухгалтер Богданчикова Н.А.-21019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0:00Z</dcterms:created>
  <dc:creator>User</dc:creator>
  <dc:description/>
  <cp:keywords/>
  <dc:language>en-US</dc:language>
  <cp:lastModifiedBy>User</cp:lastModifiedBy>
  <dcterms:modified xsi:type="dcterms:W3CDTF">2020-02-20T10:57:00Z</dcterms:modified>
  <cp:revision>2</cp:revision>
  <dc:subject/>
  <dc:title>                Сред</dc:title>
</cp:coreProperties>
</file>