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26" w:right="140" w:hanging="720"/>
        <w:jc w:val="both"/>
        <w:rPr>
          <w:sz w:val="28"/>
          <w:szCs w:val="28"/>
          <w:lang w:val="en-US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6781165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360" w:right="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рганизации образовательного процесса в муниципальном бюджетном учреждении «Центр детского творчества» Орловского муниципального округа Орловской области (далее – Положение) разработано в соответствии с Федеральным законом от 29.12.2012 года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СанПин 2.4.43172-14, Уставом Центра.</w:t>
      </w:r>
    </w:p>
    <w:p>
      <w:pPr>
        <w:pStyle w:val="Normal"/>
        <w:numPr>
          <w:ilvl w:val="1"/>
          <w:numId w:val="2"/>
        </w:numPr>
        <w:ind w:left="0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 «Центр детского творчества» Орловского муниципального округа Орловской области (далее Центр) – организация дополнительного образования, деятельность которой направлена на всестороннее удовлетворение образовательных  потребностей человека в интеллектуальном, духовно-нравственном, эстетическом и физическом совершенствовании посредством реализации дополнительных общеразвивающих программ для учащихся в возрасте преимущественно от 6 до 18 лет.</w:t>
      </w:r>
    </w:p>
    <w:p>
      <w:pPr>
        <w:pStyle w:val="Normal"/>
        <w:numPr>
          <w:ilvl w:val="1"/>
          <w:numId w:val="2"/>
        </w:numPr>
        <w:ind w:left="0" w:right="140" w:hanging="0"/>
        <w:jc w:val="both"/>
        <w:rPr/>
      </w:pPr>
      <w:r>
        <w:rPr>
          <w:sz w:val="28"/>
          <w:szCs w:val="28"/>
          <w:lang w:val="ru-RU"/>
        </w:rPr>
        <w:t>Организация и основные характеристики образовательной деятельности в Центре регулируются Федеральным законом от 29.12.2012 года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СанПин 2.4.43172-14, Уставом Центра и другими локальными нормативными актами.</w:t>
      </w:r>
    </w:p>
    <w:p>
      <w:pPr>
        <w:pStyle w:val="Normal"/>
        <w:numPr>
          <w:ilvl w:val="1"/>
          <w:numId w:val="2"/>
        </w:numPr>
        <w:ind w:left="0" w:right="140" w:hanging="0"/>
        <w:jc w:val="both"/>
        <w:rPr/>
      </w:pPr>
      <w:r>
        <w:rPr>
          <w:sz w:val="28"/>
          <w:szCs w:val="28"/>
          <w:lang w:val="ru-RU"/>
        </w:rPr>
        <w:t>Образовательная деятельность в Центре строится на основе уважения человеческого достоинства учащихся, родителей (законных представителей) несовершеннолетних учащихся и сотрудников Центра, свободы выбора дополнительных общеразвивающих программ согласно склонностям и потребностям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Образовательная деятельность в Центре ведё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6. Образовательная деятельность по дополнительным общеразвивающим программам в Центре направлена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ую ориентацию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бщей культуры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7. Содержание дополнительных общеразвивающих программ и сроки обучения по ним определяются образовательной программой, разработанной и утвержденной Центром с учётом запросов учащихся, потребностей семьи, образовательных организаций-партнёров, общественных объединений и организаций, особенностей социально-экономического развития региона и национально-культурных традиций, а также имеющегося ресурсного обеспечения (кадрового, материально-технического и т. д.) Цент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8. Центр реализует дополнительные общеразвивающие программы в течение всего календарного года, включая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9.  Центр организует образовательный процесс в объединениях по интересам, сформированных из групп учащихся одного возраста или разных возрастных категорий (разновозрастные группы), являющихся основным составом объединения, а также индивидуаль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0. Основной формой обучения в Центре является очная форма. В целях создания наиболее оптимальных условий для получения дополнительного образования (учёта потребностей, возможностей личности и в зависимости от объёма обязательных занятий педагогического работника), при наличии соответствующего запроса в ходе реализации дополнительных общеразвивающих программ допускается сочетание различных форм обучения (очной, очно - заочной или заочной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1. Учебный год в Центре начинается для групп первого года обучения - не позднее 15 сентября, второго и последующих годов обучения – 1 сентября и заканчивается 31 м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2. При реализации дополнительных общеразвивающих программ в Центре могут предусматриваться как аудиторные, так и внеаудиторные занятия. Формы внеаудиторных занятий конкретизируются в дополнительных общеразвивающих программ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3. Содержание деятельности объединений определяется педагогическими работниками, которые разрабатывают и реализуют дополнительные общеразвивающие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4. Педагогические работники Центра ежегодно обновляют дополнительные общеразвивающие программы с учётом развития науки, техники, культуры, экономики, технологий,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5. В Центре ведётся методическая работа, направленная на совершенствование образовательного процесса, дополнительных общеразвивающих программ, форм и методов деятельности, а также профессионального мастерства работ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6. Образовательный процесс осуществляется в соответствии с утверждённым расписанием. Расписание занятий объединений Центра составляется администрацией по представлению педагогических работников с учётом пожеланий учащихся, родителей (законных представителей) несовершеннолетних учащихся, </w:t>
      </w:r>
      <w:r>
        <w:rPr>
          <w:color w:val="000000"/>
          <w:sz w:val="28"/>
          <w:szCs w:val="28"/>
        </w:rPr>
        <w:t>СанПиН 2.4.43172–14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меющейся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7. При реализации дополнительных общеразвивающих программ Центр може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 несовершеннолетних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8. В каникулярное время формы и виды образовательной деятельности могут видоизменяться. В этот период образовательный процесс может осуществляться в соответствии с утверждённым расписанием или специальным графиком работы, утвержденным директором Центра.</w:t>
      </w:r>
    </w:p>
    <w:p>
      <w:pPr>
        <w:pStyle w:val="Normal"/>
        <w:rPr/>
      </w:pPr>
      <w:r>
        <w:rPr>
          <w:sz w:val="28"/>
          <w:szCs w:val="28"/>
          <w:lang w:val="ru-RU"/>
        </w:rPr>
        <w:t>1.19.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ва раза в год в Центре проводится промежуточная и итоговая аттестации:  </w:t>
      </w:r>
      <w:r>
        <w:rPr>
          <w:sz w:val="28"/>
          <w:szCs w:val="28"/>
        </w:rPr>
        <w:t>25.11 -31.12</w:t>
      </w:r>
      <w:r>
        <w:rPr>
          <w:sz w:val="28"/>
          <w:szCs w:val="28"/>
          <w:lang w:val="ru-RU"/>
        </w:rPr>
        <w:t xml:space="preserve"> (промежуточная) ,</w:t>
      </w:r>
      <w:r>
        <w:rPr>
          <w:sz w:val="28"/>
          <w:szCs w:val="28"/>
        </w:rPr>
        <w:t xml:space="preserve"> 24.04 – 25.05</w:t>
      </w:r>
      <w:r>
        <w:rPr>
          <w:sz w:val="28"/>
          <w:szCs w:val="28"/>
          <w:lang w:val="ru-RU"/>
        </w:rPr>
        <w:t>(промежуточная, итоговая). Результаты промежуточной и итоговой аттестаций являются основанием для  перевода учащихся на следующий год обучения или выпу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 Центр имеет право осуществлять приём учащихся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НАПРАВЛЕННОСТЕЙ, РЕАЛИЗУЕМЫХ НА БАЗЕ ЦЕН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Перечень дополнительных общеразвивающих программ определяется  программами следующих направленно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Художествен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изкультурно-спортив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циально-гуманитарн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стско – краеведче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онауч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/>
        </w:rPr>
        <w:t>УЧАСТНИКИ ОБРАЗОВАТЕЛЬНОГО ПРОЦЕССА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3.1. Участниками образовательного процесса являются учащиеся, педагогические работники, родители учащихся (законные представители) несовершеннолетних учащихся, организации, осуществляющие образовательную деятельность - партнёры Центр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3.2. Каждый учащийся имеет право заниматься в нескольких объединениях Центра, менять их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3.3. В работе объединений при наличии соответствующих условий и согласия педагога дополнительного образования могут участвовать совместно с учащимися их родители (законные представители) несовершеннолетних учащихся  без включения в основной состав объединения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/>
        </w:rPr>
        <w:t>КОМПЛЕКТОВАНИЕ ОБЪЕДИНЕНИЙ, ОРГАНИЗАЦИЯ ОБРАЗОВАТЕЛЬНОГО ПРОЦЕССА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4.1. Комплектование объединений проводится ежегодно до 15 сентября.</w:t>
      </w:r>
    </w:p>
    <w:p>
      <w:pPr>
        <w:pStyle w:val="Normal"/>
        <w:autoSpaceDE w:val="false"/>
        <w:ind w:right="-365" w:hanging="0"/>
        <w:jc w:val="both"/>
        <w:rPr/>
      </w:pPr>
      <w:r>
        <w:rPr>
          <w:rFonts w:cs="Tahoma"/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Численный состав объединения определяется на основе нормативных документов и в зависимости от характера деятельности, сложности </w:t>
      </w:r>
      <w:r>
        <w:rPr>
          <w:sz w:val="28"/>
          <w:szCs w:val="28"/>
          <w:lang w:val="ru-RU"/>
        </w:rPr>
        <w:t>дополнительных общеразвивающих</w:t>
      </w:r>
      <w:r>
        <w:rPr>
          <w:sz w:val="28"/>
          <w:szCs w:val="28"/>
        </w:rPr>
        <w:t xml:space="preserve"> программ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8"/>
          <w:szCs w:val="28"/>
        </w:rPr>
        <w:t xml:space="preserve">Наполняемость групп первого года обучения составляет </w:t>
      </w:r>
      <w:r>
        <w:rPr>
          <w:sz w:val="28"/>
          <w:szCs w:val="28"/>
          <w:lang w:val="ru-RU"/>
        </w:rPr>
        <w:t xml:space="preserve">от 12 до </w:t>
      </w:r>
      <w:r>
        <w:rPr>
          <w:sz w:val="28"/>
          <w:szCs w:val="28"/>
        </w:rPr>
        <w:t xml:space="preserve">15 человек, второго года обучения –10-12 человек, третьего года обучения – 8-10 человек. Наполняемость групп, имеющих специальный статус, определяемый решением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, составляет 5 - 8 человек. Такие группы создаются: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8"/>
          <w:szCs w:val="28"/>
        </w:rPr>
        <w:t>- в объединениях технической направленности, на базе которых формируются команды для участия в соревнованиях</w:t>
      </w:r>
      <w:r>
        <w:rPr>
          <w:sz w:val="28"/>
          <w:szCs w:val="28"/>
          <w:lang w:val="ru-RU"/>
        </w:rPr>
        <w:t xml:space="preserve"> и конкурс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ъединениях, имеющих стабильные результаты и достигших уровня допрофессиональной подготовки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8"/>
          <w:szCs w:val="28"/>
        </w:rPr>
        <w:t xml:space="preserve">По отдельным объединениям наполняемость может быть изменена ежегодным решением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в зависимости от количества рабочих мест, требований по санитарным нормам, контингента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и т.д.</w:t>
      </w:r>
    </w:p>
    <w:p>
      <w:pPr>
        <w:pStyle w:val="Normal"/>
        <w:autoSpaceDE w:val="false"/>
        <w:ind w:right="-365" w:hanging="0"/>
        <w:jc w:val="both"/>
        <w:rPr/>
      </w:pPr>
      <w:r>
        <w:rPr>
          <w:rFonts w:cs="Tahoma"/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 Продолжительность занятий устанавливается педагогами в соответствии с </w:t>
      </w:r>
      <w:r>
        <w:rPr>
          <w:color w:val="000000"/>
          <w:sz w:val="28"/>
          <w:szCs w:val="28"/>
        </w:rPr>
        <w:t>СанПиН 2.4.43172 - 1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сихолого-педагогическими рекомендациями, характером деятельности, возрастом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, условиями работы, программой и ежегодно утверждается приказом директора </w:t>
      </w:r>
      <w:r>
        <w:rPr>
          <w:sz w:val="28"/>
          <w:szCs w:val="28"/>
          <w:lang w:val="ru-RU"/>
        </w:rPr>
        <w:t>Центр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 xml:space="preserve">4.4. Состав учебных групп может изменяться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4.5. При наличии объективных причин (невозможность посещения учащимися занятия в указанное в расписании группы время), в порядке исключения, допускается присутствие на занятии учащихся разных групп и годов обучения. Образовательный процесс, в таком случае, строится с обязательным применением дифференцированных, индивидуальных заданий и соответствующих организационных форм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4.6. Педагогам дополнительного образования запрещено изменять по своему усмотрению расписание, место проведения занятий и график работы без письменного согласования с директором или заместителем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7. В расписании продолжительность занятий проставляется в академических час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8. Все выходы (реализация выездных форм) педагогических работников с учащимися за пределы Центра в рамках образовательной, конкурсной, организационно-массовой деятельности осуществляется на основании приказа директора Цент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9. В период подготовки к конкурсным мероприятиям (смотрам, выставкам, соревнованиям, конкурсам и т.д.), концертным, показательным выступлениям занятия в объединениях могут проводиться несколькими педагогами, объединёнными программой конкурса, концерта, комплексной дополнительной общеразвивающей программой и т. д. Также педагогическим работникам в этот период разрешено объединение учащихся разных групп и годов обучения в целях создания коллективного творческого продук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0. Образовательная деятельность учащихся с ограниченными возможностями здоровья может осуществляться на основе дополнительных общеразвивающи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1. Сроки обучения по дополнительным общеразвивающим программам для учащихся с ограниченными возможностями здоровья, детей-инвалидов и инвалидов могут быть увеличены с учётом особенностей их психофизического развития в соответствии с заключением психолого – медико - педагогической комиссии - для учащихся с ограниченными возможностями здоровья, а также в соответствии с индивидуальной программой реабилитации — для учащихся детей-инвалидов и инвали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2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13. Центр может на основе соответствующего договора создавать объединения в других образовательных учреждениях, организациях, на предприятия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алина лякишева</cp:lastModifiedBy>
  <cp:lastPrinted>2023-05-12T11:06:00Z</cp:lastPrinted>
  <dcterms:modified xsi:type="dcterms:W3CDTF">2023-11-02T06:59:00Z</dcterms:modified>
  <cp:revision>27</cp:revision>
  <dc:subject/>
  <dc:title/>
</cp:coreProperties>
</file>