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1.1. Положение о правилах приема, порядке и основаниях перевода, отчисления и восстановления учащихся муниципального бюджетного  учреждения дополнительного образования  «Центр детского творчества» Орловского муниципального округа Орловской области (далее – Положение) разработано в соответствии с Законом Российской Федерации № 273-ФЗ от 29.12.2012 г. «Об образовании в Российской Федерации», Приказом Министерства просвещения Российской Федерации №196 от 09.11.2018 г. «Об утверждении Порядка организации и осуществления образовательной деятельности по дополнительным общеобразовательным программам», на основании Устава муниципального бюджетного учреждения дополнительного образования «Центр детского творчества» (далее – Центр). 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иема, перевода, отчисления и восстановления, учащихся в Центр; алгоритм действий администрации Центра, педагогических сотрудников Центра и родителей (законных представителей), детей, достигших возраста 14 лет, при приеме, переводе, отчислении и восстановлении учащих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 Положение разработано в целях создания условий, обеспечивающих соблюдение прав детей на получение дополнительного образования, координации деятельности Центра по приему, переводу, отчислению и восстановлению учащих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  При зачислении учащихся в Центр  педагогический коллектив руководствуется принцип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36" w:before="10" w:after="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манизм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30" w:leader="none"/>
        </w:tabs>
        <w:spacing w:lineRule="exact" w:line="336" w:before="5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бодного развития личности ребен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pacing w:lineRule="exact" w:line="336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ритета общечеловеческих ценностей, жизни и здоровья</w:t>
        <w:br/>
        <w:t>дет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pacing w:lineRule="exact" w:line="336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емственности содержания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exact" w:line="33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ема учащихся  Центра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 Центр принимаются дети преимущественно от 5 лет до 18 лет на основе свободного выбора в соответствии с их способностями, интересами. </w:t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Для обучения по общеобразовательным программам, реализуемым в рамках оказания муниципальных услуг по социальным сертификатам, принимаются дети от 5 лет до 18 лет, в соответствии с постановлением администрации Орловского муниципального округа от 31.07.2023 года № 229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Орловского муниципального округа Орловской области», Порядком формирования муниципальных социальных заказов на оказание муниципальных услуг в социальной сфере, порядком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м Главой администрации Орловского муниципального округа   (далее - Правила). </w:t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ием учащихся осуществляется на основании уникального номера сертификата дополнительно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При достижении детьми, ранее зачисленными на дополнительные общеобразовательные программы без использования социального сертификата дополнительного образования, возраста получения социального сертификата дополнительного образования, предусмотренного Правилами, данные об учащемся вносятся в реестр потребителей в информационной системе «Навигатор дополнительного образования детей Орловской области» </w:t>
      </w:r>
      <w:r>
        <w:rPr>
          <w:sz w:val="28"/>
          <w:szCs w:val="28"/>
        </w:rPr>
        <w:t xml:space="preserve">https://p57.навигатор.дети/ </w:t>
      </w:r>
      <w:r>
        <w:rPr>
          <w:color w:val="000000"/>
          <w:sz w:val="28"/>
          <w:szCs w:val="28"/>
        </w:rPr>
        <w:t xml:space="preserve">(далее – информационная система). Учащемуся выдается социальный сертификат дополнитель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оритет по зачислению на обучение по дополнительной общеобразовательной программе имеют дети граждан, призванных на военную службу по мобилизации, указанных в пункте 1 решения Орловского окружного совета народных депутатов от 13 октября 2022 года № 175 – МПА «О мерах поддержки граждан Российской Федерации, участвующих в специальной военной операции на территории Украины, Донецкой Народной Республики, Луганской Народной Республики, Херсонской и Запорожской областей, и членов их семей».</w:t>
      </w:r>
    </w:p>
    <w:p>
      <w:pPr>
        <w:pStyle w:val="Default"/>
        <w:spacing w:before="0" w:after="3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Зачисление детей в Центр осуществляется приказом директора на основании заявления от родителей (законных представителей) для несовершеннолетних учащихся и учащихся, достигших возраста 14 лет, или заявки, поданной через АИС «Навигатор дополнительного образования Орловской области». </w:t>
      </w:r>
    </w:p>
    <w:p>
      <w:pPr>
        <w:pStyle w:val="Default"/>
        <w:spacing w:before="0" w:after="3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явление о зачислении на обучение по дополнительной общеобразовательной программе, в том числе заявление с предложением заключить договор об образовании на получение образовательной услуги, может быть направлено в электронной форме с использованием информационной системы «Навигатор дополнительного образования Орлов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подано в формате бумажного документа на имя директора Центра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о зачислении на обучение по дополнительной общеобразовательной программе, подаваемому впервые, прилагаются следующие документ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видетельство о рождении ребенка или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я паспорта ребенка, документ, удостоверяющий личность гражданина иностранного государ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кумент, удостоверяющий личность родителя (законного представителя) ребен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траховое свидетельство обязательного пенсионного страхования. </w:t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8"/>
          <w:szCs w:val="28"/>
        </w:rPr>
        <w:t>2.8. Прием заявок на портале Навигатор дополнительного образования Орловской области осуществляется с 15 августа с 10.00 до 15 сентября. В объединениях, при</w:t>
        <w:tab/>
        <w:t>наличии</w:t>
        <w:tab/>
        <w:t>вакансий,</w:t>
        <w:tab/>
        <w:t>прием заявлений может осуществляться в течение всего календарного года. Прием на обучение оформляется приказом директора Центра в течение 10 рабочих дней после приема документов и доводится до сведения учащихся, их родителей (законных представителей) при проведении установочных собраний согласно графику, утвержденному директором Центра.</w:t>
      </w:r>
    </w:p>
    <w:p>
      <w:pPr>
        <w:pStyle w:val="Default"/>
        <w:spacing w:before="0" w:after="3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ы второго года обучения и более может производиться добор детей, не обучающихся ранее.</w:t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Прием для обучения по программам в области физической культуры и спорта осуществляется при отсутствии противопоказаний к занятию соответствующим видом спорта. </w:t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рием учащихся с ограниченными возможностями здоровья, детей-инвалидов, инвалидов производится на основании заявления обучающегося, достигшего 14 лет, или родителей (законных представителей) несовершеннолетнего обучающегося при наличии заключения психолого-медико-педагогической комиссии и индивидуальной программы реабилит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Приём учащихся в Центр оформляется приказом директора. </w:t>
      </w:r>
    </w:p>
    <w:p>
      <w:pPr>
        <w:pStyle w:val="Default"/>
        <w:spacing w:before="0" w:after="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Центр назначает приказом директора ответственных за прием, регистрацию и обработку персональных данных лиц, подающих заявление на прием в Центр. </w:t>
      </w:r>
    </w:p>
    <w:p>
      <w:pPr>
        <w:pStyle w:val="Default"/>
        <w:spacing w:before="0" w:after="26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 Каждый учащийся имеет право быть принятым в нескольких объедине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 В приеме в Учреждение может быть отказано в следующих случаях: </w:t>
      </w:r>
    </w:p>
    <w:p>
      <w:pPr>
        <w:pStyle w:val="Default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ния здоровья, которое не позволяет ребенку обучаться в выбранном объединении; </w:t>
      </w:r>
    </w:p>
    <w:p>
      <w:pPr>
        <w:pStyle w:val="Default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ного несоответствия избранного объединения; </w:t>
      </w:r>
    </w:p>
    <w:p>
      <w:pPr>
        <w:pStyle w:val="Default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й укомплектованности избранного объедин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поданных на прием в объединение заявлений меньше минимально установленного локальными актами Учреж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При приеме обучающихся Центр обязан ознакомить родителей (законных представителей) с Уставом, с лицензией на право ведения образовательной деятельности, и другими документами, регламентирующими организацию и осуществление образовательного процесса, права и обязанности учащихся. </w:t>
      </w:r>
    </w:p>
    <w:p>
      <w:pPr>
        <w:pStyle w:val="Default"/>
        <w:spacing w:before="0" w:after="3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Спорные вопросы, возникающие в ходе приема учащегося, решаются совместно педагогом дополнительного образования, учащимся, достигшим возраста 14 лет, родителями (законными представителями) учащегося и представителями администрации Центра в порядке, установленном локальными актами Центра (Положение о комиссии по урегулированию споров между участниками образовательных отношений)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перевода учащихся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3.1. Учащиеся, полностью освоившие программу предыдущего учебного года, переводятся на следующий учебный год без представления заявления на основании итогов промежуточной аттестации и приказа директора Центра. Договор об образовании в этом случае подлежит продлению согласно законодательству Российской Федерации. 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3.2. В случае расформирования учебной группы (объединения) в течение учебного года по объективным причинам (длительная болезнь педагога, увольнение педагога, расформирование учебной группы в виду несоответствия количества учащихся требуемым нормативам и т.д.) учащемуся предоставляется право перевода в другие детские объединения Центра при наличии свободных мест в учебных группах. 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3.3. В течение учебного года учащийся, по собственному желанию, имеет право на перевод в другую группу, другое объединение Центра при наличии мест. 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3.4. Перевод учащегося в другую группу, другое объединение Центра осуществляется при наличии заявления от родителя (законного представителя) учащегося, заявления учащегося, достигшего возраста 14 лет, на основании которого издается приказ директора Центра о перевод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 Спорные вопросы, возникающие в ходе перевода учащегося, решаются совместно: педагогом дополнительного образования, учащимся, достигшим возраста 14 лет, родителями (законными </w:t>
      </w:r>
      <w:r>
        <w:rPr>
          <w:color w:val="000000"/>
          <w:sz w:val="28"/>
          <w:szCs w:val="28"/>
        </w:rPr>
        <w:t xml:space="preserve">представителями) учащегося и представителями администрации Центра в порядке, установленном локальными актами Центра (Положение о комиссии по урегулированию споров между участниками образовательных отношений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тчисления учащихся</w:t>
      </w:r>
    </w:p>
    <w:p>
      <w:pPr>
        <w:pStyle w:val="Default"/>
        <w:ind w:left="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Основанием для отчисления, учащегося является: </w:t>
      </w:r>
    </w:p>
    <w:p>
      <w:pPr>
        <w:pStyle w:val="Default"/>
        <w:spacing w:before="0" w:after="57"/>
        <w:ind w:firstLine="709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сутствие медицинского документа о состоянии здоровья учащегося; </w:t>
      </w:r>
    </w:p>
    <w:p>
      <w:pPr>
        <w:pStyle w:val="Default"/>
        <w:spacing w:before="0" w:after="57"/>
        <w:ind w:firstLine="709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женное волеизъявление учащегося (при наличии заявления от учащегося и (или) родителя (законного представителя); (заявление родителя (законного представителя) учащегося или учащегося, достигшего возраста 14 лет, на отказ от использования средств социального сертификата); </w:t>
      </w:r>
    </w:p>
    <w:p>
      <w:pPr>
        <w:pStyle w:val="Default"/>
        <w:spacing w:before="0" w:after="57"/>
        <w:ind w:firstLine="709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выполнение учебного плана учащимся; </w:t>
      </w:r>
    </w:p>
    <w:p>
      <w:pPr>
        <w:pStyle w:val="Default"/>
        <w:spacing w:before="0" w:after="5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ончание полного курса освоения образовательной программы; </w:t>
      </w:r>
    </w:p>
    <w:p>
      <w:pPr>
        <w:pStyle w:val="Default"/>
        <w:spacing w:before="0" w:after="57"/>
        <w:ind w:firstLine="709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медицинского заключения, исключающего возможность дальнейшего продолжения обучения в Центре; </w:t>
      </w:r>
    </w:p>
    <w:p>
      <w:pPr>
        <w:pStyle w:val="Default"/>
        <w:spacing w:before="0" w:after="57"/>
        <w:ind w:firstLine="709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ение Правил внутреннего распорядка Центр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ие противоправных действий и неоднократные нарушения Устава Центра. </w:t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Отчисление учащегося производится по приказу директора Центра и оформляется педагогом отметкой о выбытии в журнале учёта работы объединения. </w:t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ри отчислении учащегося, использующего для обучения социальный сертификат дополнительного образования, Учреждение в течение 1 рабочего дня направляет информацию об этом факте оператору финанс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Спорные вопросы, возникающие в ходе отчисления учащегося из учебной группы, решаются совместно педагогом дополнительного образования, учащимся, достигшим возраста 14 лет, родителями (законными представителями) учащегося и представителями администрации Центра в порядке, установленном локальными актами Центра (Положение о комиссии по урегулированию споров между участниками образовательных отношений). 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осстановления учащихся</w:t>
      </w:r>
    </w:p>
    <w:p>
      <w:pPr>
        <w:pStyle w:val="Default"/>
        <w:ind w:left="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39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Учащиеся, ранее отчисленные из Центра, имеют право на восстановление при наличии мест после личного собеседования и на основании личного заявления (учащиеся, достигшие возраста 14 лет) или заявления родителей (законных представителей) уча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Учащиеся, отчисленные за нарушения Правил внутреннего распорядка Центра, за противоправные действия и неоднократные нарушения Устава Центра, право на восстановление не имеют. </w:t>
      </w:r>
    </w:p>
    <w:p>
      <w:pPr>
        <w:pStyle w:val="Default"/>
        <w:spacing w:before="0" w:after="38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Восстановление учащихся в Центр оформляется приказом директора на основании результатов собеседования и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Спорные вопросы, возникающие в ходе восстановления учащегося в Центр, решаются совместно педагогом дополнительного образования, учащимся, достигшим возраста 14 лет, родителями (законными представителями) учащегося и представителями администрации Центра в порядке, установленном локальными актами Центра (Положение о комиссии по урегулированию споров между участниками образовательных отношений). 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Default"/>
        <w:ind w:left="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3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Настоящее Положение вступает в силу со дня его утверж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зменения и дополнения в настоящее Положение вносятся и принимаются на заседании педагогического совета Центра и утверждаются директором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709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ложение 1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tLeast" w:line="240"/>
        <w:ind w:left="0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5"/>
        <w:gridCol w:w="107"/>
        <w:gridCol w:w="52"/>
        <w:gridCol w:w="110"/>
        <w:gridCol w:w="1343"/>
        <w:gridCol w:w="2748"/>
      </w:tblGrid>
      <w:tr>
        <w:trPr/>
        <w:tc>
          <w:tcPr>
            <w:tcW w:w="20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р.и.о. директора 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униципального бюджетного учреждения дополнительного образования «Центр детского творчества» Орловс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урновой Е.Е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(законного представителя)</w:t>
            </w:r>
            <w:r>
              <w:rPr/>
              <w:t xml:space="preserve"> несовершеннолетнего учащегося</w:t>
            </w:r>
          </w:p>
        </w:tc>
      </w:tr>
      <w:tr>
        <w:trPr/>
        <w:tc>
          <w:tcPr>
            <w:tcW w:w="194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4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/>
      </w:pPr>
      <w:r>
        <w:rPr/>
        <w:t>Прошу принять в число учащихся 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</w:t>
      </w:r>
      <w:r>
        <w:rPr/>
        <w:t xml:space="preserve">( </w:t>
      </w:r>
      <w:r>
        <w:rPr>
          <w:sz w:val="18"/>
          <w:szCs w:val="18"/>
        </w:rPr>
        <w:t>название объедин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моего сына (дочь):</w:t>
      </w:r>
    </w:p>
    <w:p>
      <w:pPr>
        <w:pStyle w:val="Normal"/>
        <w:rPr/>
      </w:pPr>
      <w:r>
        <w:rPr/>
        <w:t>Фамилия (ребенка) ____________________________________________________________________</w:t>
      </w:r>
    </w:p>
    <w:p>
      <w:pPr>
        <w:pStyle w:val="Normal"/>
        <w:rPr/>
      </w:pPr>
      <w:r>
        <w:rPr/>
        <w:t>Имя,  отчество _______________________________________________________________________</w:t>
      </w:r>
    </w:p>
    <w:p>
      <w:pPr>
        <w:pStyle w:val="Normal"/>
        <w:rPr/>
      </w:pPr>
      <w:r>
        <w:rPr/>
        <w:t>Год, месяц, число рождения ___________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__________</w:t>
      </w:r>
    </w:p>
    <w:p>
      <w:pPr>
        <w:pStyle w:val="Normal"/>
        <w:rPr/>
      </w:pPr>
      <w:r>
        <w:rPr/>
        <w:t>Образовательное учреждение___________________________________________________________ _______________________________________________________класс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учреждения и нормативными актами ознакомлен(а) и согласен(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«___» сентября 2023 года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tLeast" w:line="24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4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9:00Z</dcterms:created>
  <dc:creator>1</dc:creator>
  <dc:description/>
  <cp:keywords/>
  <dc:language>en-US</dc:language>
  <cp:lastModifiedBy>Елена</cp:lastModifiedBy>
  <cp:lastPrinted>2023-05-11T14:36:00Z</cp:lastPrinted>
  <dcterms:modified xsi:type="dcterms:W3CDTF">2024-03-06T13:51:00Z</dcterms:modified>
  <cp:revision>45</cp:revision>
  <dc:subject/>
  <dc:title/>
</cp:coreProperties>
</file>