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правленность  программы «Хоровое пение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удожестве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рез развитие индивидуальных вокальных навыков способствует творческой самореализации детей)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одифицированной. </w:t>
      </w:r>
      <w:r>
        <w:rPr>
          <w:rFonts w:cs="Times New Roman" w:ascii="Times New Roman" w:hAnsi="Times New Roman"/>
          <w:sz w:val="28"/>
          <w:szCs w:val="28"/>
        </w:rPr>
        <w:t>В еѐ основе лежит программа по хору для музыкальных и общеобразовательных учреждений Е.В.Жаровой (М.: Просвещение, 1986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программы 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еклассной и внешкольной работе хоровое пение заним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т важное место и принадлежит к основным видам музык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нительства. </w:t>
      </w:r>
      <w:r>
        <w:rPr>
          <w:rFonts w:cs="Times New Roman" w:ascii="Times New Roman" w:hAnsi="Times New Roman"/>
          <w:sz w:val="28"/>
          <w:szCs w:val="28"/>
        </w:rPr>
        <w:t>Музыка имеет магическую, ни с чем несравнимую силу воздействия на духовный мир человека, составляет основу нравственного развития личности, поэтому она играет важную роль в жизни людей, а для детей становится первым кумиром и возможностью выразить себя. Занятия хоровым пением создают возможность влиять на чувственную сферу ребенка, на его суждения, взгляды, развитие вкуса, вызывают большой интерес у детей и к исполняемой музыке, и к самому процессу пения, то есть рождается устойчивое положительно-эмоциональное отношение к учеб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вое пение </w:t>
      </w:r>
      <w:r>
        <w:rPr>
          <w:rFonts w:cs="Times New Roman" w:ascii="Times New Roman" w:hAnsi="Times New Roman"/>
          <w:spacing w:val="-3"/>
          <w:sz w:val="28"/>
          <w:szCs w:val="28"/>
        </w:rPr>
        <w:t>имеет ряд особенностей, благ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ятствующих массовому охвату школьников. </w:t>
      </w:r>
      <w:r>
        <w:rPr>
          <w:rFonts w:cs="Times New Roman" w:ascii="Times New Roman" w:hAnsi="Times New Roman"/>
          <w:sz w:val="28"/>
          <w:szCs w:val="28"/>
        </w:rPr>
        <w:t>Во-первых – это действенное средство разностороннего музыкального воспитания учащихся, развития у них музыкально-творческих способностей. Во-вторых  хоровое пение – коллективный вид исполнительства; занятия в хоре воспитывают в детях дисциплинированность,  чувство долга и  ответственности за общий труд, стремление поделиться приобретенными знаниями, умениями в условиях коллективной деятельности со слушателями. В третьих важным моментом является тот факт, что п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льное обучение пению с детства есть наиболее массовая форма </w:t>
      </w:r>
      <w:r>
        <w:rPr>
          <w:rFonts w:cs="Times New Roman" w:ascii="Times New Roman" w:hAnsi="Times New Roman"/>
          <w:sz w:val="28"/>
          <w:szCs w:val="28"/>
        </w:rPr>
        <w:t>охраны голоса, тренировки голосового аппара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процессом развития детского голоса, максимально учитывая его естественную природу, а также использование принципа звукоподражания, открывает у каждого ребенка способность к чистому интонированию.</w:t>
      </w:r>
    </w:p>
    <w:p>
      <w:pPr>
        <w:pStyle w:val="Normal"/>
        <w:spacing w:lineRule="auto" w:line="240" w:before="0" w:after="0"/>
        <w:ind w:left="340" w:firstLine="36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особенност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овизна программы состоит в том, что в программе  “Хоровое пение” делается акцент на развитие показателей певческого голосообразования, используется фонографический метод развития голоса по В.В.Емельяному (1-й цикл – артикуляционная гимнастика, 2-й цикл — интонационно-фонетические упражнения) и элементы дыхательной гимнастики по А.Стрельниковой, увеличено количество часов на вокальную работу, составлен собственный репертуар. Отличительной особенностью данной Программы является и то, что она ориентирована на воспитание у учащихся способности демонстрировать свое вокальное искусство в музыкальных постановках (мюзикл, детская опера, музыкальный спектакль), а так же предполагает совместные выступления со школьным хором преподавате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ализации программы лежат следующие принци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ind w:left="453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сех детей без отбора в условиях общеобразовательной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ind w:left="453" w:hanging="340"/>
        <w:rPr/>
      </w:pPr>
      <w:r>
        <w:rPr>
          <w:rFonts w:cs="Times New Roman" w:ascii="Times New Roman" w:hAnsi="Times New Roman"/>
          <w:sz w:val="28"/>
          <w:szCs w:val="28"/>
        </w:rPr>
        <w:t>Методика вокальной работы с детьми строится на понимании физиологических механизмов звукообразования в различных голосовых регистрах и позволяет педагогу произвольно управлять творческим процесс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учебного репертуара составляют высокохудожественные произведения композиторов-классиков, современных композиторов, народная песня, которые позволяют решать следующие ключевые учебны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певческих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и возможности для выступления на сцен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 эмоционально-ценностного отношения к музыке, музыкального вкуса учащихся, устойчивого интереса  к музы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коллективизма, товариществ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сопричастности к прекрас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 xml:space="preserve">Педагогическая целесообразность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немаловажную задачу – оздоровитель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ребенка к сложным условиям или ситуациям. Для детей с речевой патологией пение является одним из фактора улучшения речи.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. Со временем пение становится для ребенка эстетической ценностью, которая будет обогащать всю его дальнейшую жизн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троятся на системно-деятельностном подходе, что способствует созданию комфортной образовательной среды и быстрому обучению. Так что,со временем, пение станет для ребенка эстетической ценностью, которая будет обогащать всю его дальнейшу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индивидуальном подходе к каждому ребенку, основанном на принципах педагогики сотрудничества и личностно-ориентированного взаимодейств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программа предоставляет возможность расширения музыкального кругозора, приобретения  вокальныхнавыков,  а также воспитание гражданской позиции в общественной жизни через включение в коллективнуюработу независимо от степени мастерства, позволяющее развить новые качества личности, необходимые для адаптации к требованиям, предъявляемым обще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ание условий для </w:t>
      </w:r>
      <w:r>
        <w:rPr>
          <w:rFonts w:cs="Times New Roman" w:ascii="Times New Roman" w:hAnsi="Times New Roman"/>
          <w:sz w:val="28"/>
          <w:szCs w:val="28"/>
        </w:rPr>
        <w:t>формирования вокально-хоровых навыков</w:t>
      </w:r>
      <w:r>
        <w:rPr>
          <w:rFonts w:cs="Times New Roman" w:ascii="Times New Roman" w:hAnsi="Times New Roman"/>
          <w:bCs/>
          <w:sz w:val="28"/>
          <w:szCs w:val="28"/>
        </w:rPr>
        <w:t>, воспитание всесторонне и гармонично развитой личности, обладающей личностными качествами, которые могут быть востребованы в современном обще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right="240" w:hanging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различными песенными жанрами;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right="240" w:hanging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ьному звуковедению и звукообразованию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ознания детей в области строения голосового аппарата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сновам гигиены голо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вающие: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right="1000" w:hanging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дивидуальности, творческой активности и импровизационных способностей обучающихс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right="1140" w:hanging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узыкальный слух, чувство ритма и эстетическое восприятие окружающего мир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сценического мастер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right="1280" w:hanging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детей через элементарные групповые и индивидуальные тренинг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ую мотивацию к самовыражению, как на сцене, так и в жизни путем стимулирования творческой активности способствовать приобретению положительного социального опыта в процессе вокальных занятий и творческой деятельности де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300" w:hanging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уважения к музыкальной культуре своего народ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умение творческого взаимодействия со сверстниками и взрослыми (включая их в активную совместную деятельность по подготовке программных мероприятий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40" w:hanging="43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здорового и безопасного образа жизни, укрепление здоровья, организация свободного времени обучающихся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программы: 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Cambria" w:cs="Times New Roman" w:ascii="Times New Roman" w:hAnsi="Times New Roman"/>
          <w:iCs/>
          <w:color w:val="000000"/>
          <w:sz w:val="28"/>
          <w:szCs w:val="28"/>
        </w:rPr>
        <w:t xml:space="preserve"> художественная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color w:val="000000"/>
          <w:sz w:val="28"/>
          <w:szCs w:val="28"/>
        </w:rPr>
        <w:t>модифицированная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вень осво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ельный (общеразвивающий)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программы </w:t>
      </w:r>
      <w:r>
        <w:rPr>
          <w:rFonts w:cs="Times New Roman" w:ascii="Times New Roman" w:hAnsi="Times New Roman"/>
          <w:b/>
          <w:color w:val="363435"/>
          <w:w w:val="111"/>
          <w:sz w:val="28"/>
          <w:szCs w:val="28"/>
          <w:lang w:eastAsia="ru-RU"/>
        </w:rPr>
        <w:t>составляет:</w:t>
      </w:r>
      <w:r>
        <w:rPr>
          <w:rFonts w:cs="Times New Roman" w:ascii="Times New Roman" w:hAnsi="Times New Roman"/>
          <w:sz w:val="28"/>
          <w:szCs w:val="28"/>
          <w:lang w:eastAsia="ru-RU"/>
        </w:rPr>
        <w:t>72 часов в год (2 часа в неделю)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освоения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1 год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, периодичность и продолжительность.</w:t>
      </w:r>
    </w:p>
    <w:p>
      <w:pPr>
        <w:pStyle w:val="Style19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Вокальное пение» рассчитана на проведение теоретических и практических занятий с детьми в течение учебного года. Учебные занятия проводятся 2 раза в неделю по 1 академическому часу. 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бинированный, теоретический, практический. </w:t>
      </w:r>
      <w:r>
        <w:rPr>
          <w:rFonts w:cs="Times New Roman" w:ascii="Times New Roman" w:hAnsi="Times New Roman"/>
          <w:sz w:val="28"/>
          <w:szCs w:val="28"/>
        </w:rPr>
        <w:t>Каждое занятие является комплексным, так как оно включает в себя различные виды музыкальной деятельности (пение, слушание музыки, игру на ДМИ, музыкально-ритмические движения)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Хоровое пение» рассчитана на работу с детьми от 11 до 17 ле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год происход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детей с хоровым пением, выявление и развитие вокальных способностей, формирование интереса и мотивации детей к занятиям х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набора детей: наличие вокальных данных и желание самого ребенка заниматься в кружке «Вокальное пение».</w:t>
      </w:r>
    </w:p>
    <w:p>
      <w:pPr>
        <w:pStyle w:val="Normal"/>
        <w:spacing w:lineRule="auto" w:line="240" w:before="0" w:after="0"/>
        <w:ind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обучающихся в кружок проводится после собеседования. Необходимы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ление р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олняемость группы – </w:t>
      </w:r>
      <w:r>
        <w:rPr>
          <w:rFonts w:cs="Times New Roman" w:ascii="Times New Roman" w:hAnsi="Times New Roman"/>
          <w:sz w:val="28"/>
          <w:szCs w:val="28"/>
        </w:rPr>
        <w:t>15 человек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4"/>
        <w:gridCol w:w="1134"/>
        <w:gridCol w:w="1309"/>
        <w:gridCol w:w="1101"/>
        <w:gridCol w:w="251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контрол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ттестации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735" w:leader="none"/>
              </w:tabs>
              <w:spacing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ый инструктаж по технике безопасности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ка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как вид музык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тского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 исполнение пе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,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цер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тоговая диагностик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 объединения. Вводный инструктаж по технике безопасности, включающий в себя беседу о правилах охраны детского голоса. Диагностика детских гол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ние как вид музык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вческий голос как музыкальный инструмент. Пение как вид музыкально-исполнительской деятельности. Сольное и ансамблевое пение. Общее понятие о солистах, вокальных ансамблях (дуэте, трио, квартете, квинтете, секстете, октете), хоровом пении. Понятие об ансамблевом пении. Ансамбль в одноголосном и многоголосном изл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роение голосового аппарата.</w:t>
      </w:r>
      <w:r>
        <w:rPr>
          <w:rFonts w:cs="Times New Roman" w:ascii="Times New Roman" w:hAnsi="Times New Roman"/>
          <w:sz w:val="28"/>
          <w:szCs w:val="28"/>
        </w:rPr>
        <w:t xml:space="preserve"> Основные компоненты системы голосообразования: дыхательный аппарат, гортань и голосовые связки, артикуляционный аппарат. Работа диафрагмы. Работа артикуляционного аппарата. Верхние и нижние резона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кально-певческая установка.</w:t>
      </w:r>
      <w:r>
        <w:rPr>
          <w:rFonts w:cs="Times New Roman" w:ascii="Times New Roman" w:hAnsi="Times New Roman"/>
          <w:sz w:val="28"/>
          <w:szCs w:val="28"/>
        </w:rPr>
        <w:t xml:space="preserve"> Понятие о певческой установке.Правильное положение корпуса, шеи и головы. Пение в положении «стоя» и «сидя». Мимика лица при пении. Положение рук и ног в процессе пения. Выработка навыка певческой установки и постоянный контроль за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а</w:t>
      </w:r>
      <w:r>
        <w:rPr>
          <w:rFonts w:cs="Times New Roman" w:ascii="Times New Roman" w:hAnsi="Times New Roman"/>
          <w:iCs/>
          <w:sz w:val="28"/>
          <w:szCs w:val="28"/>
        </w:rPr>
        <w:t>. Упражнения на дыхание по методике А.Н. Стрельни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узыкальная грам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новные музыкальные понятия</w:t>
      </w:r>
      <w:r>
        <w:rPr>
          <w:rFonts w:cs="Times New Roman" w:ascii="Times New Roman" w:hAnsi="Times New Roman"/>
          <w:sz w:val="28"/>
          <w:szCs w:val="28"/>
        </w:rPr>
        <w:t xml:space="preserve">: звук, интонация, нота, интервал, аккорд, арпеджио, пауза, диапазон, синкопа, консонанс, диссонанс и др.  </w:t>
      </w:r>
      <w:r>
        <w:rPr>
          <w:rFonts w:cs="Times New Roman" w:ascii="Times New Roman" w:hAnsi="Times New Roman"/>
          <w:iCs/>
          <w:sz w:val="28"/>
          <w:szCs w:val="28"/>
        </w:rPr>
        <w:t>Средства музыкальной выразительности</w:t>
      </w:r>
      <w:r>
        <w:rPr>
          <w:rFonts w:cs="Times New Roman" w:ascii="Times New Roman" w:hAnsi="Times New Roman"/>
          <w:sz w:val="28"/>
          <w:szCs w:val="28"/>
        </w:rPr>
        <w:t>: мелодия, гармония, ритм, лад, штрихи, регистр, динамика, тембр, тем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ирование детского голо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вуко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голоса в гортани; атака звука. Интонирование. Типы звуковедения: 1е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о и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1е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о. Пение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. Слуховой контроль за звукообразованием. Пение упражнений на различные типы звукове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n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вческое дыхание.</w:t>
      </w:r>
      <w:r>
        <w:rPr>
          <w:rFonts w:cs="Times New Roman" w:ascii="Times New Roman" w:hAnsi="Times New Roman"/>
          <w:sz w:val="28"/>
          <w:szCs w:val="28"/>
        </w:rPr>
        <w:t xml:space="preserve"> Основные типы дыхания: ключичный, брюшной, грудной, смешанный. Координация дыхания и звукообразования. Правила дыхания – вдоха, выдоха, удерживания дыхания. Воспитание чувства «опоры звука» на дыхании. Цепное дыхание. Пение упражнений, формирующие певческое дых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икция и артикуляц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Соотношение дикционной чёткости с качеством звучания. Речевые игры и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плекс вокальных упражнений для развития певческого голоса. Артикуляционные упражнения</w:t>
      </w:r>
      <w:r>
        <w:rPr>
          <w:rFonts w:cs="Times New Roman" w:ascii="Times New Roman" w:hAnsi="Times New Roman"/>
          <w:sz w:val="28"/>
          <w:szCs w:val="28"/>
        </w:rPr>
        <w:t>. Самомассаж артикуляционного аппарата.Упражнения для губ, упражнения для языка. Губы активные, нижняя челюсть раскрепощена. Отработка четкого произношения согласных звуков: взрывных, шипящих. Работа над скороговорками. Сочетание четкого произношения с движениями рук, н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лушание и интонирование музыкальных произведений разных жанров и направ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 Народные пе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родные песни. </w:t>
      </w:r>
      <w:r>
        <w:rPr>
          <w:rFonts w:cs="Times New Roman" w:ascii="Times New Roman" w:hAnsi="Times New Roman"/>
          <w:sz w:val="28"/>
          <w:szCs w:val="28"/>
        </w:rPr>
        <w:t xml:space="preserve">Жанр народной песни, его особенности: слоговая распевность, ладовое и ритмическое своеобразие, исполнительский стиль. Тематика народных песен. Своеобразие народного поэтического языка. Освоение средств выразительности народной пес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сполнение (интонирование) народных пес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 Произведения композиторов-класс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дения композиторов-классиков.</w:t>
      </w:r>
      <w:r>
        <w:rPr>
          <w:rFonts w:cs="Times New Roman" w:ascii="Times New Roman" w:hAnsi="Times New Roman"/>
          <w:sz w:val="28"/>
          <w:szCs w:val="28"/>
        </w:rPr>
        <w:t xml:space="preserve"> Композиторы-классики. Классический вокальный репертуар для детей. Тематика, средства выразительности. Особенности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сполнение (интонирование) произведений композиторов-класс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 Произведения современных компози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дения современных композиторов.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вокальный репертуар для детей. Тематика, средства выразительности.  Особенности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сполнение (интонирование) произведений современных компози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 Современные музыкальные на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временные музыкальные направления: </w:t>
      </w:r>
      <w:r>
        <w:rPr>
          <w:rFonts w:cs="Times New Roman" w:ascii="Times New Roman" w:hAnsi="Times New Roman"/>
          <w:sz w:val="28"/>
          <w:szCs w:val="28"/>
        </w:rPr>
        <w:t xml:space="preserve">рэп, хип-хоп, рок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сполнение (интонирование) произведений, написанных в различных сти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азучивание и исполнение пес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Диагностика музыкальных предпочтений учащихся. Выбор репертуара. Разучивание песен. Поиск выразите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бота над голосоведением. Исполнение с сопровождением. Работа с солистами.  Работа над ансамблем. Канон. Разучивание распевок с элементами двухголос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над произведениями. Тщательная работа над образным содержанием исполняемых произведений, которую условно можно разделить на несколько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ное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работка интонационных оборо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кционные сл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учивание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цертный вариант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ковед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вукоизвлечение мягкое, без рывков. Ощущение округлого звука. Сочетание пения и движения рук или всего корпуса.</w:t>
      </w:r>
    </w:p>
    <w:p>
      <w:pPr>
        <w:pStyle w:val="22"/>
        <w:ind w:hanging="0"/>
        <w:rPr>
          <w:szCs w:val="28"/>
        </w:rPr>
      </w:pPr>
      <w:r>
        <w:rPr>
          <w:bCs/>
          <w:iCs/>
          <w:szCs w:val="28"/>
        </w:rPr>
        <w:t>Ансамбль, строй.</w:t>
      </w:r>
      <w:r>
        <w:rPr>
          <w:szCs w:val="28"/>
        </w:rPr>
        <w:t xml:space="preserve"> Четкий унисон. Умение слушать друг друга, не выделяя голос из общего звучания. Интонирование простейших мел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Театрализация песни, разучивание танцевальных движ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учивание движений, танцевальных номеров. Создание игровых и театрализованных моментов для создания образа песни. Работа над жестами. Работа над мимик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тоговое занятие</w:t>
      </w:r>
      <w:bookmarkStart w:id="0" w:name="BM1"/>
      <w:bookmarkStart w:id="1" w:name="BM5799b92eac83041c18060441e64b667c048c7b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цу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учебного года планируется ряд творческих показов: открытые репетиции для родителей и преподавателей, отчетные концерты, мероприятия по пропаганде музыкальных знаний (концерты-лекции в общеобразовательных школах, в культурно-досуговых центрах и пр.), участие в смотрах-конкурсах, фестивалях, концертно-масс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учебный год в хоровом классе должно быть пройдено примерно 10-12 произведений, в том числе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bCs/>
          <w:sz w:val="28"/>
          <w:szCs w:val="28"/>
        </w:rPr>
        <w:t>.  Должны заложиться хоровые навыки, основными из которых следует считать навыки правильного певческого дыхания, певческой установки, звукообразования и звуковедения, навыки общения и работы в коллективе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атериально-техническое оснащение образовательной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ведения занятий желательно иметь отдельное помещение, отвечающее требованиям противопожарной безопасности и санитарии. Помещение должно хорошо освещаться и проветриваться, а также иметь необходимые материалы и оборуд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реализации программы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ый кабинет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мпьютер, мультимедийный проектор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писи фонограмм в режиме «+» и «-»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отный материал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кордеон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реализующий данную программу, должен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ладать специальным музыкально-педагогическим образованием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навыками и приёмами организации музыкальных занятий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физиологию и психологию детского возраста;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ызвать интерес к себе и преподаваемому предмету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создать комфортные условия для успешного развития личности воспитанников;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идеть и раскрывать творческие способности воспитанников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вышает уровень своего педагогического мастерства и уровень квалификации по специа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контроля и аттест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водится на всех этапах обучения. Для эффективного применения текущего контроля применяются следующие формы проверки:</w:t>
        <w:br/>
        <w:t>-беседа по пройденному материалу;</w:t>
        <w:br/>
        <w:t>- самостоятельная рабо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</w:t>
        <w:br/>
        <w:t>- выполнение практического или теоретического задания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ний проводится по итогам изучения отдельных тем и разделов учебного курса, когда знания в основном сформированы, систематизированы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ворческий от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дение итогов обучения за полугодие, год:</w:t>
        <w:br/>
        <w:t>- персональный показ (исполнение изученного музыкального произведения на итоговом занятии)</w:t>
        <w:br/>
        <w:t>- участие в итоговом отчетном концерт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Разработка норм оценивания результатов определяется спецификой музыкально - художественного познания . Эмоциональное переживание музыки является отправной точкой в музыкально- художественном познании, в формировании музыкальной культуры учащихся  , в процессе оценивания школьных результатов .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211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140" w:hanging="0"/>
        <w:jc w:val="both"/>
        <w:rPr/>
      </w:pPr>
      <w:r>
        <w:rPr>
          <w:sz w:val="28"/>
          <w:szCs w:val="28"/>
        </w:rPr>
        <w:t>Предметные результаты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3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го представления о музыкальной картине мир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87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основныхзакономерностеймузыкальногоискусстванапримереизучаемыхмузыкальныхпроизведени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14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ых произведений, в импровизациях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81" w:leader="none"/>
          <w:tab w:val="left" w:pos="1182" w:leader="none"/>
        </w:tabs>
        <w:autoSpaceDE w:val="false"/>
        <w:spacing w:lineRule="auto" w:line="240" w:before="0" w:after="0"/>
        <w:ind w:left="0" w:right="14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увство гордости за свою Родину, осознание своей этнической и национальной принадлежности на основе изучения лучших образцов фольклора, шедевров музыкальногонаследиярусскихкомпозиторов,различныхнаправленийсовременного музыкального искусств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81" w:leader="none"/>
          <w:tab w:val="left" w:pos="1182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81" w:leader="none"/>
          <w:tab w:val="left" w:pos="1182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культурном многообразии окружающей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right="140" w:hanging="0"/>
        <w:rPr/>
      </w:pPr>
      <w:r>
        <w:rPr>
          <w:szCs w:val="28"/>
        </w:rPr>
        <w:t>действительности, участие в музыкальной жизни класса, школы, города и др.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81" w:leader="none"/>
          <w:tab w:val="left" w:pos="1182" w:leader="none"/>
        </w:tabs>
        <w:autoSpaceDE w:val="false"/>
        <w:spacing w:lineRule="auto" w:line="240" w:before="4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81" w:leader="none"/>
          <w:tab w:val="left" w:pos="1182" w:leader="none"/>
        </w:tabs>
        <w:autoSpaceDE w:val="false"/>
        <w:spacing w:lineRule="auto" w:line="240" w:before="2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узыкальной жизни класса, школы, города и др.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81" w:leader="none"/>
          <w:tab w:val="left" w:pos="1182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сти эмоционально-нравственной отзывчивости, понимания и сопереживания чувствам других люде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81" w:leader="none"/>
          <w:tab w:val="left" w:pos="1182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211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140" w:hanging="0"/>
        <w:jc w:val="both"/>
        <w:rPr/>
      </w:pPr>
      <w:r>
        <w:rPr>
          <w:sz w:val="28"/>
          <w:szCs w:val="28"/>
        </w:rPr>
        <w:t>Метапредметные результаты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способоврешенияпроблемтворческогоипоисковогохарактеравпроцессевосприятия,исполнения,оценки музыкальных сочинени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эффективныхспособовдостижениярезультатависполнительскойитворческойдеятельност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есотрудничество(общение,взаимодействие)сосверстникамиприрешенииразличныхмузыкально-творческих задач во внеурочной  деятельности</w:t>
      </w:r>
      <w:r>
        <w:rPr>
          <w:szCs w:val="28"/>
        </w:rPr>
        <w:t>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ая самооценка своих музыкально-творческих возможносте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навыкамисмысловогопрочтениясодержания«текстов»различныхмузыкальныхстилей и жан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педагог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детей 11-17 лет. В ходе занятий учащиеся изучают общую тему, но при этом выполняют различные по степени сложности и объему задания. Педагог в соответствии с возможностями и желаниями учащихся может взаимозаменять разделы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е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с сентября по май 2 раза в неделю с каждой группой. В летний период занятия не проводятся. Продолжительность занятий  соответствует СанПиНам. Каждое занятие включает в себя физкультминутки. Общая годовая нагрузка составляет 72 час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  <w:t>Критерии  оценивания  результатов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степень развития интереса  к музыкальным произведениям разных жанров;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степень сформированности осознанного отношения у учащихся к явлениям музыкального искусства   (основные понятия, жанры, специфика языка)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степень развития эмоционального восприятия учащимися музыкальных произведений различных жанров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степень развития у учащихся музыкальности, творческих способов деятельности, потребности общения с культурой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степень воспроизведения учащимися изучаемых явлений и образов музыкального искусства в собственной деятельности на основе использования эмоционального и осознанного восприятия музыки, реализации творческих возможностей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степень активности воспроизведения полученного опыта общения с музыкой в других предметных сферах, во внеурочных и внешкольных формах творческой деятельности.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</w:t>
      </w:r>
    </w:p>
    <w:p>
      <w:pPr>
        <w:pStyle w:val="TextBody"/>
        <w:spacing w:lineRule="auto" w:line="276" w:before="9" w:after="120"/>
        <w:ind w:left="-284" w:right="14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0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УЕМАЯ ЛИТЕРАТ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докумен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№ 273 "Об образовании в Российской Федерации»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Текст]: принят 29.12.2012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ОН "О правах ребенка" [ Текст]: принята 15.09.1990 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просвещения 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[ Текст]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в РФ [Текст]: принята 04.09.2014 г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[Текст]: разработана в 2009 году - Москва: Издательство «Просвещение», 2009 г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е Правительства РФ от 15 апреля 2014 г. N 295 "Об утверждении государственной программы Российской Федерации "Развитие образования" на 2013 - 2020 годы" (с изменениями и дополнениям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[Текст]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.06.2012 г. № 761 « О национальной стратегии действий в интересах детей на 2012 – 2017 годы» [Текст]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национальной системы выявления и развития молодых талантов [Текст]: принята 03.04.2012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чреждениям дополнительного образования» 2.4.4. 3172-14 [Текст]: приняты 04.07. 2014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образовательных (общеразвивающих) программ (включая разноуровневые программы) (письмо Департамента образования Орловской области от 15 июля 2016 года № 6-1424 ИС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локальные акты Центра детского творчества и другие доку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сихолого-педагогическ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  <w:t>1.</w:t>
        <w:tab/>
        <w:t>Гатанов, Ю  Развиваю воображение [Текст]: метод. пособие/ Ю.Гатанов- Питер,20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  <w:t>2.</w:t>
        <w:tab/>
        <w:t>Загадки одаренности [Текст]: метод. пособие/  ред. А.М.Матюшкина- Изд-во  «Полымя» Гос ком БСССР, 199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  <w:t>3.</w:t>
        <w:tab/>
        <w:t>Обухова, Л.Ф.Возрастная психология [Текст]: учебник/ Л.Ф. Обухова- Педагогическое общество России, 20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  <w:t>4.</w:t>
        <w:tab/>
        <w:t>Развитие творческой активности школьников [Текст]: метод. пособие/  ред. А.М.Матюшкина-  Москва: Педагогика,199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  <w:t>5.</w:t>
        <w:tab/>
        <w:t>Педагогика [Текст]: учебник/  ред. П.И. Пидкасистого- Москва: 3 изд. «Педагогическое общество Росии», 20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пециа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ические пособия по постановке дых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ктические упражнения (звуковедение, звукоизвлечение, пение на опоре, постановка вибрато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тература по вокальному искусст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тература по педагогике и псих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ы по проведению углубленной диагностики вокальных способностей детей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удиозапис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нотека эстрадных песен различной тематики – диски, флеш - карты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ессиональные фонограммы (специально записанные на студии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нограммы найденные в интернет-сайтах – около 100 песен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монстрационные студийные записи песен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удиозапись распевок и вокальных упражнен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еоматериалы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ись конкурсных выступлений учащихс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еозапись городских и внутриучрежденческих концертов и мероприятий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еоматериалы «мастер-классов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еозапись вокальных упражнений, распевок, дыхательной гимнастик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еоклипы с участием солисток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Интернет ресур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op.edu.ru/hom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диный национальный портал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estpractice.roskvantorium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терактивный банк лучших практик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оиуу.рф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айт БУ ОО ДПО «Институт развития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u-sovenka.ru/Materialyi/UROKI-RISOVANIYA-DLYA-DETEY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ки рисования дл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orel-region.ru/index.php?head=6&amp;part=73&amp;unit=5&amp;op=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партамент образования Орл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я проводятся в соответствии с календарным учебным графиком объединения, который составляется на конкретный учебный год (см. Приложение 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ценочный материа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803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евческая установка, дыхание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воены и применяются в работе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Музыкальный звук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ладели чистотой и воспроизведением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го звука без крика и напряжения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ой атакой зв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икция, артикуляция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ность артикуляционных органов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борчивость слов при дикции (умеют правильно открывать рот 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е положение губ),  свободное положение язык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Чувство ансамбля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т петь активный унис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о интонируют интерв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т слушать и слышать друг друг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777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ценическая культура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т слышать и петь под фонограмм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ли культурой поведения на сцен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ом и уходом со сцен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ана сценическая мимика лиц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т выделять динамические                                               оттенки в исполнении песенного произвед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т работать со зрителем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АЯ ТАБЛИЦА 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З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«__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ы/ год обучения    группа </w:t>
      </w:r>
    </w:p>
    <w:p>
      <w:pPr>
        <w:pStyle w:val="Normal"/>
        <w:spacing w:lineRule="auto" w:line="240" w:before="0" w:after="0"/>
        <w:rPr/>
      </w:pPr>
      <w:r>
        <w:rPr/>
        <w:t>Педаго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0"/>
        <w:gridCol w:w="855"/>
        <w:gridCol w:w="921"/>
        <w:gridCol w:w="802"/>
        <w:gridCol w:w="920"/>
        <w:gridCol w:w="803"/>
        <w:gridCol w:w="1509"/>
        <w:gridCol w:w="745"/>
        <w:gridCol w:w="677"/>
        <w:gridCol w:w="932"/>
        <w:gridCol w:w="851"/>
        <w:gridCol w:w="836"/>
        <w:gridCol w:w="15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учащего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шифро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1 – оценка посещаемости занятий учащимся (от 1 до 4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-  посещение занятий от 0 до 3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- посещение занятий от 31% до 5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алла – посещение занятий от 51 % до 7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балла – посещение занятий от 71 % до 10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2-  оценка знаний и представлений учащихся, с помощь тестов, выполненных учащимися (от 5 до 10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баллов - 30-50 % 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баллов – 51%-60 %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баллов-  61 % - 70 %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баллов – 71 % - 80 %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баллов – 81 % - 90 %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баллов – 91 % - 100 %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3 – оценка результатов учащегося в  мероприятиях, выставках, конкурсах, олимпиадах различного уровня (от 2 до 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 принимает участие, но ред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алла –  принимает участие в половине  провод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балла -   принимает участие больше, чем в половине  провод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баллов –  принимает участие во все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4 – оценка умений практической деятельности в соответствии с программой  (от 1до 3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-   работа выполнена не очень аккуратно, в процессе работы допускались ошибки, ребенок не совсем точно выполняет анализ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работа выполнена хорошо, но были допущены незначительные недочеты или мелкая ошибка,  достаточно правильно выполняет анализ ошиб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алла – работа выполнена отлично, технологическая последовательность соблюдена, полностью соблюдены правила техники безопасности, правильно выполняет анализ ошибок, объективен в оценк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5- оценка воспитательного процесса учащегося (от 2 до 5 баллов) (оценивается совместно с педагогом –психологом Цент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15 баллов - низкий уровень       16-21- средний уровень                22-27-высокий уровень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ой аттестаци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1/ 2  полугодие ____________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/о_____________________________________________________________________________________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072"/>
        <w:gridCol w:w="2324"/>
        <w:gridCol w:w="2196"/>
        <w:gridCol w:w="2196"/>
        <w:gridCol w:w="2196"/>
        <w:gridCol w:w="214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на начало учебного года (по группа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и %) учащихся на конец 2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и %)  учащихся полностью освоивших общеразвивающую программ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и %) учащихся частично освоивших общеразвивающую программ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и %) учащихся, не освоивших общеразвивающую программу (фамилия, имя, причина)  и прич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и %) учащихся, аттестованных за  2  полугодие</w:t>
            </w:r>
          </w:p>
        </w:tc>
      </w:tr>
      <w:tr>
        <w:trPr>
          <w:trHeight w:val="45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аттестаци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/о________________________________________________________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91"/>
        <w:gridCol w:w="2037"/>
        <w:gridCol w:w="2196"/>
        <w:gridCol w:w="2196"/>
        <w:gridCol w:w="2196"/>
        <w:gridCol w:w="1719"/>
        <w:gridCol w:w="156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на начало обучения (по группам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и %) учащихся на конец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и %) учащихся полностью освоивших общеразвивающую программ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и %) учащихся частично освоивших общеразвивающую программ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и %) учащихся, не освоивших общеразвивающую программу (фамилия, имя, причин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и %)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ступе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и и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и</w:t>
            </w:r>
          </w:p>
        </w:tc>
      </w:tr>
      <w:tr>
        <w:trPr>
          <w:trHeight w:val="38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73"/>
        </w:tabs>
        <w:ind w:left="454" w:hanging="341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Segoe Print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eastAsia="Calibri" w:cs="Times New Roman"/>
      <w:b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860"/>
      <w:ind w:hanging="360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462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p.edu.ru/home" TargetMode="External"/><Relationship Id="rId4" Type="http://schemas.openxmlformats.org/officeDocument/2006/relationships/hyperlink" Target="http://bestpractice.roskvantorium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u-sovenka.ru/Materialyi/UROKI-RISOVANIYA-DLYA-DETEY/" TargetMode="External"/><Relationship Id="rId7" Type="http://schemas.openxmlformats.org/officeDocument/2006/relationships/hyperlink" Target="https://orel-region.ru/index.php?head=6&amp;part=73&amp;unit=5&amp;op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1:00Z</dcterms:created>
  <dc:creator>user</dc:creator>
  <dc:description/>
  <cp:keywords/>
  <dc:language>en-US</dc:language>
  <cp:lastModifiedBy>admin</cp:lastModifiedBy>
  <cp:lastPrinted>2024-11-06T14:36:00Z</cp:lastPrinted>
  <dcterms:modified xsi:type="dcterms:W3CDTF">2024-11-07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4B0223CAC48F6BFAFEEB236FBE462</vt:lpwstr>
  </property>
  <property fmtid="{D5CDD505-2E9C-101B-9397-08002B2CF9AE}" pid="3" name="KSOProductBuildVer">
    <vt:lpwstr>1049-11.2.0.11537</vt:lpwstr>
  </property>
</Properties>
</file>