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05700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14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добровольных пожертвованиях и целевых взносах (далее – Положение) разработано в соответствии с Гражданским кодексом Российской Федерации, Федеральным законом от 12.01.1996 г. № 7-ФЗ «О некоммерческих организациях», Федеральным законом "Об образовании в Российской Федерации" от 29.12.2012 N 273-ФЗ с изменениями и дополнениями, Федеральным законом от 11.08.1995 г. №135-ФЗ «О благотворительной деятельности и благотворительных организациях», Уставом муниципального бюджетного учреждения дополнительного образования «Центр детского творчества» орловского муниципального округа Орловской области (далее – Центр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 для развития Центра, в  том числе совершенствования материально-технической базы, обеспечивающей образовательный процесс, организацию отдыха и досуга детей в Цен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й защиты участников образовательных отношени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источником финансирования Центра является бюджет муниципального образования «Орловский муниципальный округ». Источники финансирования Центра предусмотренные настоящим Положением, являются дополнительными к основному источнику. Привлечение центром дополнительных источников финансирования не влечет за собой сокращения объемов финансирования из бюджета муниципального образования «Орловский муниципальный округ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оддержка Центру оказы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ые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выполнение работ, предоставление услуг (безвозмездная помощь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ривлечения дополнительной поддержки Центру является добровольность ее внесения физическими и юридическими лицами, в том числе родителями (законными представителями) несовершеннолетн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- добровольная передача юридическими и (или) физическими лицами (в том числе родителями (законными представителями))  несовершеннолетних учащихся  денежных средств, которые должны быть использованы по объявленному (целевому) назначени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- дарение вещи (включая деньги) или права вобщеполезных цел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ртвователь -</w:t>
      </w:r>
      <w:r>
        <w:rPr>
          <w:sz w:val="28"/>
          <w:szCs w:val="28"/>
        </w:rPr>
        <w:t xml:space="preserve"> юридическое или физическое лицо, осуществляющее добровольное пожер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аряемый –</w:t>
      </w:r>
      <w:r>
        <w:rPr>
          <w:sz w:val="28"/>
          <w:szCs w:val="28"/>
        </w:rPr>
        <w:t xml:space="preserve"> Центр, принимающий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действие)</w:t>
      </w:r>
      <w:r>
        <w:rPr>
          <w:sz w:val="28"/>
          <w:szCs w:val="28"/>
        </w:rPr>
        <w:t xml:space="preserve"> - выполняемые для Центра работы и оказываемые услуги в качестве помощи (содействия) на безвозмездной основе юридическими и (или)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целевых взносов и добровольных пожертвований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Порядок привлечения добровольных пожертвований и целевых взносов для нужд Центра относится к компетенции Цент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Целевые взносы и добровольные пожертвования в виде денежных средств зачисляются на лицевой счет Цент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влечение целевых взносов может иметь своей целью приобретение необходимого Центру имущества, развитие и укрепление материально-технической базы Центра, охрану жизни и здоровья, обеспечение безопасности учащихся в период образовательного процесса либо решение иных задач, не противоречащих уставной деятельности Центра и  действующему законодательству Российской Феде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Решение о необходимости привлечения целевых взносов принимается Советом Центра с указанием цели их привлечения. Директор Центра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интересованных лиц путем её размещения на официальном сайте Центра либо иным способо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 внесении целевых взносов в письменной форме оформляется договор пожертвования денежных средств Центру на определенные цели (целевые взносы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 внесении добровольных пожертвований жертвователь вправе указать целевое назначение вносимого им пожертвования, заключив договор пожертвования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и добровольные пожертвования в виде материальных ценностей передаются по договору и актам приема-передач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безвозмездной помощи (содейств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В рамках настоящего Положения жертвователь может оказывать Центру поддержку в виде безвозмездной помощи (содействие), а именно выполнять для Центра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безвозмездной помощи между Центром и жертвователем заключается договор на безвозмездное выполнение работ (оказание услуг) и подписывается по окончанию работ (оказанию услуг) директором Центра  и жертвователем акт сдачи-приемки выполненных работ (оказанных услуг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sz w:val="28"/>
          <w:szCs w:val="28"/>
        </w:rPr>
        <w:t>Полномочия Совета Цент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рамках настоящего положения к полномочиям Совета Центра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ивлечению дополнительных средств для обеспечения деятельности и развития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 сроков освоения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использованием пожертвований жертвователей на нужды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по целевым взносам и добровольным пожертвованиям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Центр обязан на родительских собраниях в установленные сроки и форме, но не реже одного раза в год, публично отчитываться перед жертвователями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 размещен   на официальном сайте Цент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, сформированный за отчетный период и содержащий показатели о суммах  поступивших средств и об израсходованных суммах по направлениям расходов рассматривается и утверждается Советом Центра, о чем составляется соответствующий протокол заседания Совет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несет персональную ответственность за соблюдение порядка привлечения дополнительной поддержки, в том числе за привлечение и использование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Запрещается принуждение со стороны работников Центра к внесению родителями (законными представителями) несовершеннолетних учащихся  целевых взносов, добровольных пожертвовани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Запрещается сбор целевых взносов и добровольных пожертвований в виде наличных денежных средств работниками Центр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9:00Z</dcterms:created>
  <dc:creator>Центр детского творчества</dc:creator>
  <dc:description/>
  <cp:keywords/>
  <dc:language>en-US</dc:language>
  <cp:lastModifiedBy>admin</cp:lastModifiedBy>
  <cp:lastPrinted>2025-05-13T15:56:00Z</cp:lastPrinted>
  <dcterms:modified xsi:type="dcterms:W3CDTF">2025-05-15T08:28:00Z</dcterms:modified>
  <cp:revision>13</cp:revision>
  <dc:subject/>
  <dc:title/>
</cp:coreProperties>
</file>