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rPr>
          <w:b/>
          <w:b/>
          <w:lang w:bidi="ru-RU"/>
        </w:rPr>
      </w:pPr>
      <w:r>
        <w:rPr>
          <w:b/>
          <w:lang w:bidi="ru-RU"/>
        </w:rPr>
        <w:drawing>
          <wp:inline distT="0" distB="0" distL="0" distR="0">
            <wp:extent cx="775398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оложение о порядке разработки и утверждения ежегодного отчета о поступлении и расходовании финансовых и материальных средств (далее – Положение) муниципального бюджетного   учреждения дополнительного образования  «Центр детского творчества» Орловского муниципального округа Орловской области  (далее – Центр)  разработано на основе Федерального закона «Об образовании в Российской Федерации» от 29.12.2012года № 273-ФЗ, Устава Цен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егулирует деятельность по расходованию средств из дополнительных источников бюджетного финанс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Настоящее Положение принимается решением педагогического совета Центра и утверждается директором Цент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Настоящее Положение является локальным нормативным актом, регламентирующим деятельность Цент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средств из дополнительных источников бюджетного финансир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Дополнительными источниками бюджетного финансирования Центра являются виды самостоятельной хозяйственной деятельности Цент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осящей дох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Настоящим Положением устанавливаются следующие виды дополнительных источников бюджетного финансирования Цен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Средства, полученные в качестве добровольных пожертвований и целевых взносов физических и (или) юридических лиц, в том числе иностр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Средства, полученные в качестве грантов отечественных и иностранных юрид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ступление средств из дополнительных источников бюджетного финансирования в течение финансового года осуществляется согласно Сме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ходов и расходов Цен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атегорически запрещ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бор и принятие работниками Центра наличных денежных средств от родителей (законных представителей) уча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ходование поступивших денежных средств без прохождения их через лицевой счет Центра и проведения конкурсных процеду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пользование благотворительных взносов с нарушением указанной цел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уждение физических и юридических лиц, в том числе родителей (законных представителей) учащихся к внесению средств на благотворительные цел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енежных средств, полученных в качестве добровольных пожертвований, целевых взносов физических и (или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х лиц, а также в качестве гра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Средства, полученные в качестве добровольных пожертвований и целевых взносов физических и (или) юридических лиц, в том числе иностранных, а также полученные в качестве грантов отечественных и иностранных юридических лиц, расходуются строго в соответствии с обозначенной цел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Получение денежных средств, перечисленных в п.3.1. без указания цели запрещ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34:00Z</dcterms:created>
  <dc:creator>Центр детского творчества</dc:creator>
  <dc:description/>
  <cp:keywords/>
  <dc:language>en-US</dc:language>
  <cp:lastModifiedBy>admin</cp:lastModifiedBy>
  <cp:lastPrinted>2025-05-13T13:43:00Z</cp:lastPrinted>
  <dcterms:modified xsi:type="dcterms:W3CDTF">2025-05-15T08:34:00Z</dcterms:modified>
  <cp:revision>17</cp:revision>
  <dc:subject/>
  <dc:title/>
</cp:coreProperties>
</file>