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Heading"/>
        <w:jc w:val="left"/>
        <w:rPr>
          <w:b w:val="false"/>
          <w:b w:val="false"/>
          <w:szCs w:val="28"/>
        </w:rPr>
      </w:pPr>
      <w:r>
        <w:rPr>
          <w:sz w:val="36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1"/>
          <w:numId w:val="2"/>
        </w:numPr>
        <w:ind w:left="0" w:hanging="0"/>
        <w:jc w:val="both"/>
        <w:rPr/>
      </w:pPr>
      <w:r>
        <w:rPr>
          <w:b w:val="false"/>
          <w:szCs w:val="28"/>
        </w:rPr>
        <w:t>Настоящее полож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 </w:t>
      </w:r>
      <w:r>
        <w:rPr>
          <w:b w:val="false"/>
          <w:bCs/>
          <w:szCs w:val="28"/>
        </w:rPr>
        <w:t>индивидуальном учебном плане обучения учащихся (далее – Положение)</w:t>
      </w:r>
      <w:r>
        <w:rPr>
          <w:b w:val="false"/>
          <w:szCs w:val="28"/>
        </w:rPr>
        <w:t xml:space="preserve"> устанавливает правила обучения по индивидуальному учебному плану в муниципальном бюджетном  учреждении дополнительного образования  «Центр детского творчества» Орловского муниципального округа Орловской области (далее – Центр).</w:t>
      </w:r>
    </w:p>
    <w:p>
      <w:pPr>
        <w:pStyle w:val="Heading"/>
        <w:numPr>
          <w:ilvl w:val="1"/>
          <w:numId w:val="2"/>
        </w:numPr>
        <w:spacing w:lineRule="atLeast" w:line="240"/>
        <w:ind w:left="0" w:hanging="0"/>
        <w:jc w:val="both"/>
        <w:rPr/>
      </w:pPr>
      <w:r>
        <w:rPr>
          <w:b w:val="false"/>
          <w:szCs w:val="28"/>
        </w:rPr>
        <w:t>В соответствии с пунктом 3 части 1 статьи 34 Федерального закона «Об образовании в Российской Федерации» от 29 декабря 2012 г. №273-ФЗ, учащиеся имеют право на обучение по индивидуальному учебному плану, в том числе ускоренное обучение, в пределах осваиваемой дополнительной общеразвивающей программы.</w:t>
      </w:r>
    </w:p>
    <w:p>
      <w:pPr>
        <w:pStyle w:val="Subtitle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ндивидуальный учебный план — учебный план, обеспечивающий освоение дополнительной общеразвивающей программы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ubtitle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ндивидуальный учебный план разрабатывается для отдельного учащегося или группы учащихся  на основе учебного плана Центра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иных комплексов входящих в учебный план Центра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составляется на один учебный год, либо на иной срок, указанный в заявлении учащегося или его родителей (законных представителей) несовершеннолетних учащихся об обучении по индивидуальному учебному плану.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 реализации дополнительных общеразвивающих программ в соответствии с индивидуальным учебным планом,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 может быть организованно в рамках сетевой формы реализации образовательных программ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 разрабатываются в соответствии со спецификой и возможностями Центра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обучения по дополнительной общеразвивающей программе разрабатываются педагогическими работниками Центра с участием учащихся и их родителей (законных представителей) несовершеннолетних учащихся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выполнять индивидуальный учебный план, в том числе посещать предусмотренные индивидуальным планом учебные занятия.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знакомление родителей (законных представителей) несовершеннолетних учащихся с настоящим Положением, в том числе через информационные системы общего пользования, осуществляется при приеме детей в Центр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индивидуальному учебному плану осуществляется: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- учащихся до 14 лет по заявлению родителей (законных представителей) несовершеннолетних учащихся;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- учащихся 14-18 лет по заявлению учащегося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ен быть указан срок, на который учащемуся предоставляется индивидуальный учебный план, а также могут содержаться пожелания учащегося или его родителей (законных представителей) несовершеннолетних учащихся по индивидуализации содержания дополнительной общеразвивающей программы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на обучение по индивидуальному учебному плану принимаются в течение учебного года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индивидуальному учебному плану оформляется приказом директора Центра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утверждается решением педагогического совета Центра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осуществляет контроль над освоением дополнительных общеразвивающих программ учащимися, переведенными на обучение по индивидуальному учебному плану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Текущий контроль успеваемости и промежуточная аттестация учащихся, переведенных на обучение по индивидуальному учебному плану, осуществляются в соответствии с Положением  о   текущем  контроле успеваемости и промежуточной аттестации учащихся Центра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Финансовое обеспечение реализации дополнительной общеразвивающей программы Центра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.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образовательного процесса должно обеспечивать возможность реализации индивидуальных учебных планов учащихс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1" w:after="0"/>
        <w:ind w:left="0" w:right="143" w:hanging="0"/>
        <w:jc w:val="both"/>
        <w:rPr/>
      </w:pP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воеврем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 Положения возлагается на директора Центра.</w:t>
      </w:r>
    </w:p>
    <w:p>
      <w:pPr>
        <w:pStyle w:val="Style18"/>
        <w:tabs>
          <w:tab w:val="clear" w:pos="708"/>
          <w:tab w:val="left" w:pos="1134" w:leader="none"/>
        </w:tabs>
        <w:spacing w:before="1" w:after="0"/>
        <w:ind w:left="0" w:right="143" w:hanging="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;Courier New"/>
      <w:sz w:val="28"/>
      <w:szCs w:val="28"/>
      <w:lang w:bidi="mr-IN"/>
    </w:rPr>
  </w:style>
  <w:style w:type="character" w:styleId="WW8Num2z2">
    <w:name w:val="WW8Num2z2"/>
    <w:qFormat/>
    <w:rPr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i w:val="false"/>
      <w:iCs w:val="false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426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47:00Z</dcterms:created>
  <dc:creator>user</dc:creator>
  <dc:description/>
  <cp:keywords/>
  <dc:language>en-US</dc:language>
  <cp:lastModifiedBy>admin</cp:lastModifiedBy>
  <cp:lastPrinted>2019-10-23T12:01:00Z</cp:lastPrinted>
  <dcterms:modified xsi:type="dcterms:W3CDTF">2025-05-15T08:26:00Z</dcterms:modified>
  <cp:revision>19</cp:revision>
  <dc:subject/>
  <dc:title>ПОЛОЖЕНИЕ</dc:title>
</cp:coreProperties>
</file>