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бном кабинете (далее – Положение) разработано в целях создания условий для эффективной работы учебных кабинето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 бюджетном  учреждении дополнительного образования «Центр детского творчества» Орловского муниципального округа Орловской области (далее – Центр)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требованиями   </w:t>
      </w:r>
      <w:r>
        <w:rPr>
          <w:sz w:val="28"/>
          <w:szCs w:val="28"/>
        </w:rPr>
        <w:t>СанПиН 2.4.2.2821-10 «Санитарно-эпидемиологические требования к условиям  и организации обучения в общеобразовательных учреждениях», «Санитарно – эпидемиологические требования к учреждениям дополнительного образования СанПиН 2.4.4.1251-03»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астоящее Положение отражает наиболее общие требования к учебно</w:t>
        <w:softHyphen/>
        <w:t>му кабинету, к организации работы и контролю состояния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бинет </w:t>
      </w:r>
      <w:r>
        <w:rPr>
          <w:color w:val="000000"/>
          <w:sz w:val="28"/>
          <w:szCs w:val="28"/>
        </w:rPr>
        <w:t>- это учебное помещение Центра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занятия,  воспитательная работа с учащими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ебным кабинетам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методическому обеспечению кабинета: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развивающей программы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Наличие дидактического и раздаточного материала по всем разделам общеразвивающей программы с учетом разноуровневых требований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Наличие  оценок по предмету, поурочных и календарно-тематических планов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Наличие  тестов и других материалов к итоговым замятиям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Наличие материалов к воспитательным мероприятиям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печатных пособий по предмету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размещению и хранению учебного оборудования: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занят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ый фонд должен храниться в секционном шкафу на специально выделенных полках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размещают в секциях по темам с указанием списка и номера таблиц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формлению интерьера кабинета: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В кабинете целесообразно разместить стенды: рабочие, относящиеся к какой-либо теме общеразвивающей программы; справочные (длительного пользования), юбилей</w:t>
        <w:softHyphen/>
        <w:t>ные, не имеющие прямого отношения к  общеразвивающим программам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На передней стене кабинета могут быть стенды, экспонируемые постоянно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материалов может быть успешно совмещена с хранением некоторых видов средств обучения в остекленных секция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кабинета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Работу кабинета возглавляет  педагог д/о, закрепленный приказом директора Центра. Ответственный педагог д/о является организатором работы педагогов д/о и учащихся. Обязанности ответственного педагога д/о: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ind w:left="0" w:firstLine="2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еобходимой документации учебного кабинета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ind w:left="0" w:firstLine="263"/>
        <w:jc w:val="both"/>
        <w:rPr/>
      </w:pPr>
      <w:r>
        <w:rPr>
          <w:color w:val="000000"/>
          <w:sz w:val="28"/>
          <w:szCs w:val="28"/>
        </w:rPr>
        <w:t>Организация работы педагогов д/о и учащихся в кабинете, контроль над использованием наглядных пособий и средств обучения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ind w:left="0" w:firstLine="2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учебно-методического материала;</w:t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ind w:left="0" w:firstLine="2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материально-технической базы кабинета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заместителя директора по учебно-воспитательной работ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бор заявок   для оснащения кабине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оснащение учебных кабинетов необходимым оборудованием, нагляд</w:t>
        <w:softHyphen/>
        <w:t>ными   пособиями и техническими средствами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подготовка планов развития кабинетов (совместно с ответственным педагогом д/о за кабинет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контроль состояния кабинет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 информатики, 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 совещаниях при директоре, заседаниях методического объединения педагогов д/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ая документация учебного кабинета: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учебного кабине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авила охраны труда в учебном кабинет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чебного кабине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учебного кабинета на учебный год и перспекти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оложения не ограничен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ри изменении нормативно-правовой базы, регулирующей деятельность Центра, поправки в Положение вносятся в установленном порядке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122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3:00Z</dcterms:created>
  <dc:creator>1</dc:creator>
  <dc:description/>
  <cp:keywords/>
  <dc:language>en-US</dc:language>
  <cp:lastModifiedBy>admin</cp:lastModifiedBy>
  <cp:lastPrinted>2018-11-13T10:28:00Z</cp:lastPrinted>
  <dcterms:modified xsi:type="dcterms:W3CDTF">2025-05-15T08:12:00Z</dcterms:modified>
  <cp:revision>15</cp:revision>
  <dc:subject/>
  <dc:title>Положение об учебных кабинетах образовательных учреждений</dc:title>
</cp:coreProperties>
</file>